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ТИМ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12.2023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Истими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740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обращений граждан администрацие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Истимисского сельсовета Ключевского района Алтай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Федеральным законом от 04.08.2023 №480-ФЗ «О внесении изменений в Федеральный закон «О порядке рассмотрения обращений граждан Российской Федерации»  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ст.1</w:t>
        </w:r>
      </w:hyperlink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Устава муниципального образования Истимисский сельсовет Ключевского района Алтайского кр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Истимисского сельсовета Ключевского района Алтайского края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Е.М. Кост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Истимисского сельсовета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от 18.12.2023 № 20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рядок рассмотрения обращений граждан администрацией Истимисского  сельсовета Ключевского района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рассмотрения обращений граждан администрацией Истимисского сельсовета Ключе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Кулундинского сельсовета Кулундинского района Алтайского края (далее - администрация сельсовета) в письменной форме или в форме электронного документа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>, а также устных обращений граждан, поступивших в администрацию  Истимисского сельсовета, в том числ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2.1. Обращения граждан, направленные в администрацию Истимисского сельсовета Ключевского района Алтайского края, подлежат обязательному рассмотр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бращения граждан в письменной форме, адресатом которых является администрация Истимисского сельсовета Ключевского района  Алтайского края, направляются на почтовый адрес: 658990, РФ, Алтайский край, Ключевский район, с. Истимис, ул. Киселева, 1. Прием граждан, а также устных обращений осуществляется по адресу: 658990, РФ, Алтайский край, Ключевский район, с.Истимис, ул. Киселева, 1 , в рабочие дни с  9-00 ч до 17-00 ч (обед с 12-30ч до 14-00 ч), выходные - суббота и воскресен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</w:t>
      </w:r>
      <w:r>
        <w:rPr>
          <w:sz w:val="28"/>
          <w:szCs w:val="28"/>
          <w:lang w:val="en-US"/>
        </w:rPr>
        <w:t>istim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официальном сайте администрации Ключевского района в разделе Истимисский сельсовет (https://kluchialt.ru/pages/267), </w:t>
      </w:r>
      <w:r>
        <w:rPr>
          <w:sz w:val="28"/>
          <w:szCs w:val="28"/>
          <w:shd w:fill="FFFFFF" w:val="clear"/>
        </w:rPr>
        <w:t>либо использует адрес (уникальный идентификатор) личного кабинета на Едином портале государственных и муниципальных услуг (функций)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Организация работы с обращениями граждан осуществляется в приемной администрации Истимисского сельсовета Ключев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се обращения граждан в письменной форме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и получении обращений граждан в письменной форме или обращений граждан в форме электронного документа,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обращении в письменной форме или в обращении в форме электронного документа,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 гражданин в обязательном порядке указ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</w:t>
      </w:r>
      <w:r>
        <w:rPr>
          <w:sz w:val="28"/>
          <w:szCs w:val="28"/>
          <w:shd w:fill="FFFFFF" w:val="clear"/>
        </w:rPr>
        <w:t>адрес электронной почты либо использует адрес (уникальный идентификатор) личного кабинета на Едином портале</w:t>
      </w:r>
      <w:r>
        <w:rPr>
          <w:sz w:val="28"/>
          <w:szCs w:val="28"/>
        </w:rPr>
        <w:t>, по которому должны быть направлены ответ, уведомление о переадресации обра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Истимисского сельсовета, недопуст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yellow"/>
        </w:rPr>
        <w:t>в письменном обращении</w:t>
      </w:r>
      <w:r>
        <w:rPr>
          <w:sz w:val="28"/>
          <w:szCs w:val="28"/>
        </w:rPr>
        <w:t xml:space="preserve">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екст </w:t>
      </w:r>
      <w:r>
        <w:rPr>
          <w:sz w:val="28"/>
          <w:szCs w:val="28"/>
          <w:highlight w:val="yellow"/>
        </w:rPr>
        <w:t>письменного обращения</w:t>
      </w:r>
      <w:r>
        <w:rPr>
          <w:sz w:val="28"/>
          <w:szCs w:val="28"/>
        </w:rPr>
        <w:t xml:space="preserve">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екст </w:t>
      </w:r>
      <w:r>
        <w:rPr>
          <w:sz w:val="28"/>
          <w:szCs w:val="28"/>
          <w:highlight w:val="yellow"/>
        </w:rPr>
        <w:t>письменного обращения</w:t>
      </w:r>
      <w:r>
        <w:rPr>
          <w:sz w:val="28"/>
          <w:szCs w:val="28"/>
        </w:rPr>
        <w:t xml:space="preserve">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В случае поступления в администрацию Истимисского сельсовета </w:t>
      </w:r>
      <w:r>
        <w:rPr>
          <w:sz w:val="28"/>
          <w:szCs w:val="28"/>
          <w:highlight w:val="yellow"/>
        </w:rPr>
        <w:t>письменного обращения</w:t>
      </w:r>
      <w:r>
        <w:rPr>
          <w:sz w:val="28"/>
          <w:szCs w:val="28"/>
        </w:rPr>
        <w:t>, содержащего вопрос, ответ на который размещен в соответствии с частью 4 статьи 10 Федерального закона №59-ФЗ на официальном сайте администрации Истимисского сельсовет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Истимисского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сельсовета (далее – приемна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Истимисского сельсовета в соответствии с распределением обязанностей между ни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Истимисского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Истимисского сельсовета поручают рассмотрение обращения специалистам администрации сельсовета (далее - исполн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highlight w:val="yellow"/>
        </w:rPr>
        <w:t>Письменное</w:t>
      </w:r>
      <w:r>
        <w:rPr>
          <w:sz w:val="28"/>
          <w:szCs w:val="28"/>
        </w:rPr>
        <w:t xml:space="preserve">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исьменное обращени</w:t>
      </w:r>
      <w:r>
        <w:rPr>
          <w:sz w:val="28"/>
          <w:szCs w:val="28"/>
        </w:rPr>
        <w:t>е, содержащее информацию о фактах возможных нарушений законодательства Российской Федерации в сфере внутренних дел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сельсовета, несут ответственность в соответствии с законодательством РФ,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 </w:t>
      </w:r>
      <w:r>
        <w:rPr>
          <w:sz w:val="28"/>
          <w:szCs w:val="28"/>
          <w:shd w:fill="FFFFFF" w:val="clear"/>
        </w:rPr>
        <w:t>либо используется адрес (уникальный идентификатор) личного кабинета на Едином портале</w:t>
      </w:r>
      <w:r>
        <w:rPr>
          <w:sz w:val="28"/>
          <w:szCs w:val="28"/>
        </w:rPr>
        <w:t xml:space="preserve">, указанному в обращении, поступившем в администрацию сельсовета в форме электронного документа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№59-ФЗ на официальном сайте администрации Истимис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Личный прием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сельсовета осуществляется главой сельсовета и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главе администрации сельсовета осуществляется по телефону 8(38578)28722, либо в администрации Истимисского сельсовета, в соответствии с режимом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личный прием осуществляется специалистом администрации сельсовета. Специалист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</w:t>
      </w:r>
      <w:r>
        <w:rPr>
          <w:sz w:val="28"/>
          <w:szCs w:val="28"/>
        </w:rPr>
        <w:t>. Специалист администрации сельсовет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Истимисского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О</w:t>
      </w:r>
      <w:r>
        <w:rPr>
          <w:sz w:val="28"/>
          <w:szCs w:val="28"/>
          <w:shd w:fill="FFFFFF" w:val="clear"/>
        </w:rPr>
        <w:t>бращение в письменной форме</w:t>
      </w:r>
      <w:r>
        <w:rPr>
          <w:sz w:val="28"/>
          <w:szCs w:val="28"/>
        </w:rPr>
        <w:t>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3:00Z</dcterms:created>
  <dc:creator>Шеф</dc:creator>
  <dc:description/>
  <cp:keywords/>
  <dc:language>en-US</dc:language>
  <cp:lastModifiedBy>Istimis_ss</cp:lastModifiedBy>
  <cp:lastPrinted>2023-10-23T16:31:00Z</cp:lastPrinted>
  <dcterms:modified xsi:type="dcterms:W3CDTF">2023-12-26T03:35:00Z</dcterms:modified>
  <cp:revision>10</cp:revision>
  <dc:subject/>
  <dc:title>Российская Федерация</dc:title>
</cp:coreProperties>
</file>