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имис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23                         </w:t>
        <w:tab/>
        <w:t xml:space="preserve">        №2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с.Истимис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Истимисский сельсовет Ключевского района Алтайского края</w:t>
            </w:r>
            <w:r>
              <w:rPr>
                <w:szCs w:val="28"/>
              </w:rPr>
              <w:t xml:space="preserve"> на 2024 год и плановый период 2025 и 2026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Истимис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Истимис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Истимисскиго сельского Собрания депутатов публичные слушания по проекту бюджета муниципального образования Истимисский сельсовет Ключевского района Алтайского края на 2024 год и плановый период 2025 и 2026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15 декабря 2023 г. в 15-00 в администрации Истимисского сельсовета по адресу: с. Истимис, ул. Киселева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Истимис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Рау Вера Анатол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Кашич Владимир Александ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Голиненко Александр Александ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 : с.Истимис, ул.Киселева, 1, т.28-7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(обнародовать) проект бюджета муниципального образования Истимисский сельсовет Ключевского района Алтайского края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 Истимисского сельского Собрания депутатов по экономике и бюджету (Рау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Е.М.Костючик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Istimis_ss</cp:lastModifiedBy>
  <cp:lastPrinted>2023-11-16T12:18:00Z</cp:lastPrinted>
  <dcterms:modified xsi:type="dcterms:W3CDTF">2023-11-16T05:18:00Z</dcterms:modified>
  <cp:revision>28</cp:revision>
  <dc:subject/>
  <dc:title/>
</cp:coreProperties>
</file>