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ИМИС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>27</w:t>
      </w:r>
      <w:r>
        <w:rPr>
          <w:color w:val="000000"/>
          <w:shd w:fill="FFFFFF" w:val="clear"/>
        </w:rPr>
        <w:t xml:space="preserve">.12.2022г.   </w:t>
      </w:r>
      <w:r>
        <w:rPr>
          <w:color w:val="800000"/>
          <w:shd w:fill="FFFFFF" w:val="clear"/>
        </w:rPr>
        <w:t xml:space="preserve">     </w:t>
      </w:r>
      <w:r>
        <w:rPr/>
        <w:t xml:space="preserve">                             </w:t>
      </w:r>
      <w:r>
        <w:rPr>
          <w:sz w:val="28"/>
          <w:szCs w:val="28"/>
        </w:rPr>
        <w:t xml:space="preserve">    с. Истимис                                   №14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04 от 27.12.2021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мисский сельсовет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 на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Утвердить изменения доходной части в решении №104 от 27.12.2021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инятии  бюджета сельского поселения «Истимисский сельсовет» на 2022г.»  уменьшить на сумму – 55077,50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КБК 18210102010010000110  увеличить на сумму 10000,00руб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КБК 18210503010010000110 увеличить на сумму 25000,00руб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КБК 18210606043100000110 уменьшить на сумму 90000,00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БК 30320240014100000150 уменьшить на сумму 30077,50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БК 30311302995100000130 увеличить на сумму 30000,00руб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доходам на 2022г.- 1 919 567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я 1,2). ИТОГО план по расходам бюджета — 1 919 567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оль за выполнением данного решения возложить на председателя комиссии по бюджету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  <w:tab/>
        <w:t>Т.А. Сиденко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ССД: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104 от 27.12.2021г.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лючевского района на 2022год            </w:t>
      </w:r>
      <w:r>
        <w:rPr/>
        <w:tab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0"/>
        <w:gridCol w:w="1275"/>
      </w:tblGrid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ОСТУПЛЕНИЙ ДОХОДОВ БЮДЖЕТА МУНИЦИПАЛЬН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Я ИСТИМИССКИЙ СЕЛЬСОВЕТ КЛЮЧЕ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ЛТАЙСКОГО КРАЯ НА 2022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82 1 01 02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9,0</w:t>
            </w:r>
          </w:p>
        </w:tc>
      </w:tr>
      <w:tr>
        <w:trPr>
          <w:trHeight w:val="5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1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8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9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 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18,0</w:t>
            </w:r>
          </w:p>
        </w:tc>
      </w:tr>
      <w:tr>
        <w:trPr>
          <w:trHeight w:val="18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1 11 05025 10 0000 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1 13 02995 10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СОБСТВЕНН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39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6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2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,8</w:t>
            </w:r>
          </w:p>
        </w:tc>
      </w:tr>
      <w:tr>
        <w:trPr>
          <w:trHeight w:val="21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 2 02 40014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8,3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БЕЗВОЗМЕЗДНЫХ ПОСТУП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0,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19,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  <w:t>Т.А. Сиденко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ССД: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 сель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путатов №104 от 27.12.2021г.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бюджет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стимисский сельсовет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лючевского района на 2022год               </w:t>
        <w:tab/>
        <w:tab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РЕДЕЛЕНИЕ РАСХОДОВ СЕЛЬСКОГО БЮДЖЕТА  2022 ГОД ПО РАЗДЕЛАМ И ПОДРАЗДЕЛАМ  КЛАССИФИКАЦИИ РАСХОДОВ    БЮДЖЕТА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104"/>
        <w:gridCol w:w="1106"/>
        <w:gridCol w:w="1107"/>
        <w:gridCol w:w="2037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Рз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Пр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Расходы бюджета-всег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 919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601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667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34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Дорож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9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Культура,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4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5,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  <w:t>Т.А. Сиденко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ССД: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Istimis</cp:lastModifiedBy>
  <cp:lastPrinted>2022-12-27T17:07:00Z</cp:lastPrinted>
  <dcterms:modified xsi:type="dcterms:W3CDTF">2022-12-27T10:08:00Z</dcterms:modified>
  <cp:revision>26</cp:revision>
  <dc:subject/>
  <dc:title>Доходы бюджета</dc:title>
</cp:coreProperties>
</file>