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мис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шестая  сессия седьмо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 №114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Истимис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Истимисский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1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Истимисский сельсовет Ключевского района Алтайского края, Истимис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муниципального образования Истимисский сельсовет Ключевского района Алтайского края з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Истимисский  сельсовет Ключевского района Алтайского края за 2021 год в сумме 2 324 784,19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 распределению расходов бюджета муниципального образования Истимисский сельсовет Ключевского района Алтайского края за 2021 год в сумме 2346640,56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Истимисский сельсовет Ключевского района Алтайского края за 2021 год составил 21856,3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на информационных стендах      Истими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Победенного С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Н.Елецкий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5:00Z</dcterms:created>
  <dc:creator>zimino</dc:creator>
  <dc:description/>
  <cp:keywords/>
  <dc:language>en-US</dc:language>
  <cp:lastModifiedBy>Istimis</cp:lastModifiedBy>
  <cp:lastPrinted>2022-04-21T11:34:00Z</cp:lastPrinted>
  <dcterms:modified xsi:type="dcterms:W3CDTF">2022-04-21T04:53:00Z</dcterms:modified>
  <cp:revision>3</cp:revision>
  <dc:subject/>
  <dc:title>ПРОЕКТ</dc:title>
</cp:coreProperties>
</file>