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стимис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ая  сесс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2                                                                                                         №1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" w:ascii="Arial Narrow" w:hAnsi="Arial Narrow"/>
        </w:rPr>
        <w:t xml:space="preserve">с.Истимис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 норм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 законом Алтайского края от 10.03.2009 №12-ЗС «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Истимисский сельсовет Ключевского района Алтайского края Истимисское сельское Собрание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РЕШИ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изнать утратившими силу следующие нормативные правовые акт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решение Истимисского сельского Собрания депутатов от 02.08.2017 №72 «Об утверждении Положения об административной комиссии при администрации Истимисского сельсовета Ключевского района Алтайского края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Истимисского сельского Собрания депутатов от 21.11.2018 №20 «О внесении изменений в решение Истимисского ССД от 02.08.2017 №72 «Об утверждении Положения об административной комиссии при администрации Истимисского сельсовета Ключевского района Алтайского края»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решение Истимисского сельского Собрания депутатов от 13.03.2020 №51 «О внесении изменений в решение Истимисского ССД от 02.08.2017 №72 «Об утверждении Положения об административной комиссии при администрации Истимисского сельсовета Ключевского района Алтайского края»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/>
        <w:t xml:space="preserve">- </w:t>
      </w:r>
      <w:r>
        <w:rPr>
          <w:sz w:val="28"/>
          <w:szCs w:val="28"/>
        </w:rPr>
        <w:t>решение Истимисского сельского Собрания депутатов от 23.07.2020 №56 «Об утверждении перечня должностных лиц органов местного самоуправления, уполномоченных составлять протоколы об административных правонарушениях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 решение на информационных стендах администрации     сельсове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ым и     кадровым вопросам (Вебер Е.И.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     В.Н.Елецкий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8:00Z</dcterms:created>
  <dc:creator>Новополтавский сельсовет</dc:creator>
  <dc:description/>
  <cp:keywords/>
  <dc:language>en-US</dc:language>
  <cp:lastModifiedBy>Istimis</cp:lastModifiedBy>
  <cp:lastPrinted>2022-04-20T15:17:00Z</cp:lastPrinted>
  <dcterms:modified xsi:type="dcterms:W3CDTF">2022-04-20T08:19:00Z</dcterms:modified>
  <cp:revision>10</cp:revision>
  <dc:subject/>
  <dc:title/>
</cp:coreProperties>
</file>