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Истимис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2                                                                                                                  № 2/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.Истимис</w:t>
      </w:r>
    </w:p>
    <w:p>
      <w:pPr>
        <w:pStyle w:val="Subtitle"/>
        <w:keepNext w:val="true"/>
        <w:ind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стим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Истимисский сельсовет Ключе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спективный план работы администрации Истимисского сельсовета на 202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необходимые дополнения, изменения в план работы в течение года по мере необ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бязательному размещению на       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           В.Н.Е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P1"/>
        <w:spacing w:before="0" w:after="0"/>
        <w:jc w:val="right"/>
        <w:rPr/>
      </w:pPr>
      <w:r>
        <w:rPr>
          <w:rStyle w:val="S1"/>
        </w:rPr>
        <w:tab/>
        <w:tab/>
        <w:tab/>
        <w:tab/>
        <w:tab/>
        <w:tab/>
        <w:tab/>
        <w:tab/>
      </w:r>
    </w:p>
    <w:p>
      <w:pPr>
        <w:pStyle w:val="P1"/>
        <w:spacing w:before="0" w:after="0"/>
        <w:rPr/>
      </w:pPr>
      <w:r>
        <w:rPr>
          <w:rStyle w:val="S1"/>
        </w:rPr>
        <w:t xml:space="preserve">                                                                                                                                </w:t>
      </w:r>
      <w:r>
        <w:rPr>
          <w:rStyle w:val="S1"/>
        </w:rPr>
        <w:t>ПРИЛОЖЕНИЕ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 xml:space="preserve">                                                                              </w:t>
      </w:r>
      <w:r>
        <w:rPr>
          <w:rStyle w:val="S1"/>
        </w:rPr>
        <w:t xml:space="preserve">к постановлению </w:t>
      </w:r>
      <w:r>
        <w:rPr/>
        <w:t>администрации</w:t>
      </w:r>
    </w:p>
    <w:p>
      <w:pPr>
        <w:pStyle w:val="P1"/>
        <w:spacing w:before="0" w:after="0"/>
        <w:jc w:val="right"/>
        <w:rPr/>
      </w:pPr>
      <w:r>
        <w:rPr/>
        <w:t>Истимисского сельсовета</w:t>
      </w:r>
    </w:p>
    <w:p>
      <w:pPr>
        <w:pStyle w:val="P2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>от 19.01.2022 №2/1</w:t>
      </w:r>
    </w:p>
    <w:p>
      <w:pPr>
        <w:pStyle w:val="P2"/>
        <w:spacing w:before="0" w:after="0"/>
        <w:jc w:val="right"/>
        <w:rPr>
          <w:rStyle w:val="S6"/>
        </w:rPr>
      </w:pPr>
      <w:r>
        <w:rPr/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Перспективный план работы  </w:t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администрации Истимисского сельсовета </w:t>
      </w:r>
    </w:p>
    <w:p>
      <w:pPr>
        <w:pStyle w:val="P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лючевского  района  Алтайского края  на 2022 год  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236"/>
        <w:gridCol w:w="2030"/>
        <w:gridCol w:w="26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 xml:space="preserve">№ </w:t>
            </w:r>
            <w:r>
              <w:rPr>
                <w:rStyle w:val="StrongEmphasis"/>
                <w:bCs/>
                <w:color w:val="000000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 </w:t>
            </w:r>
            <w:r>
              <w:rPr>
                <w:rStyle w:val="StrongEmphasis"/>
                <w:bCs/>
                <w:color w:val="000000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Срок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1.</w:t>
            </w:r>
            <w:r>
              <w:rPr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3C3C3C"/>
              </w:rPr>
              <w:t>Вопросы, выносимые на совещание</w:t>
            </w:r>
            <w:r>
              <w:rPr>
                <w:rStyle w:val="StrongEmphasis"/>
                <w:bCs/>
                <w:color w:val="000000"/>
              </w:rPr>
              <w:t xml:space="preserve"> при главе сельсовет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 мероприятиях ,направленных на содержание уличных дорог в зимнее врем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Январь -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Администрация сельсовета 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Итоги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 в 2021 году и   постановке задач на 2022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янва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 проведении отчета главы сельсовета о работе администрации сельсовета за 2021 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Рассмотрение совместно с прокуратурой Ключевского района вопроса в сфере противодействия корруп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 мероприятиях  по благоустройству и санитарному состоянию на территории сельсо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Апрель-май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юль 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>Об установлении особого противопожарного режима на территории сельсо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>О проведении торжественного мероприятия , посвященного празднованию Дня Победы в Великой Отечественной войне, чествование ветеранов ВОВ 1941-1945 г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23" w:firstLine="123"/>
              <w:jc w:val="center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>об организации и проведении летнего отдыха, оздоровления и занятости подростков Истимисского сельсовета  в летний период 2022 г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ию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обществен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left="-123" w:firstLine="123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 мероприятиях,направленных на содержание уличных дорог в весеннее- летнее врем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- ию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C3C3C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б организации и проведении собраний на территории сельсо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C3C3C"/>
              </w:rPr>
              <w:t>Администрация сельсовета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>О ходе реализации Федерального закона от 27.07.2010 № 210 - ФЗ «  Об организации предоставления государственных и муниципальных услуг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взаимодействии администрации и  общественных организаций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 подготовке предприятий и организаций к отопительному сезону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>О выполнении перспективного плана работы администрации Истимисского сельсовета за 2022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б утверждении плана работы администрации Истимисского сельсовета на 2023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выявлению невостребованных земельных до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ССД</w:t>
            </w:r>
          </w:p>
        </w:tc>
      </w:tr>
      <w:tr>
        <w:trPr>
          <w:trHeight w:val="786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3C3C3C"/>
              </w:rPr>
              <w:t>2.Вопросы выносимые на рассмотрение сессии сельского Совета народных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>О внесении изменений в решение сельского Собрания депутатов " О  бюджете Истимисского  сельсовета на 2022год 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С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>Об исполнении  бюджета Истимисского сельсовета за 2021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С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>Об исполнении бюджета Истимисского сельсовета за 1 полугодие 2022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С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б исполнении бюджета Истимисского сельсовета   за 9 месяцев 2022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С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 проведении публичных слушаний по проекту решения  Истимисского сельского Собрания депутатов  «О  бюджете  Истимисского сельсовета на 2023 год и на плановый период 2024 и 2025 год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С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 принятии проекта решения  Истимисского сельского Собрания депутатов «О  бюджете  Истимисского сельсовета на  2023 год и на плановый период 2024 и 2025 годов» и об основных  характеристиках бюджета  Истимисского сельсовета на 2023 год и на плановый период 2024 и 2025 год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С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 плане работы Истимисского сельского Собрания депу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, ССД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3C3C3C"/>
                <w:sz w:val="21"/>
              </w:rPr>
              <w:t>Организационные мероприятия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 торжественном мероприятии посвященному Дню защитников Отечества и Международного праздника 8 Ма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Февраль - 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итинг ко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м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СК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3C3C3C"/>
                <w:shd w:fill="FFFFFF" w:val="clear"/>
              </w:rPr>
              <w:t>Об организации  и проведении Международного праздника «День Семь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б организации и проведении мероприятий, посвященных  Дню защиты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 проведении торжественного мероприятия «День матери»</w:t>
            </w:r>
          </w:p>
          <w:p>
            <w:pPr>
              <w:pStyle w:val="Style16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оябрь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сячник пожилого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, совет ветеранов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дение Новогодних праз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</w:tbl>
    <w:p>
      <w:pPr>
        <w:pStyle w:val="P1"/>
        <w:spacing w:before="0" w:after="0"/>
        <w:jc w:val="right"/>
        <w:rPr>
          <w:rStyle w:val="S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3:00Z</dcterms:created>
  <dc:creator>SamLab.ws</dc:creator>
  <dc:description/>
  <cp:keywords/>
  <dc:language>en-US</dc:language>
  <cp:lastModifiedBy>Istimis</cp:lastModifiedBy>
  <cp:lastPrinted>2022-02-14T16:20:00Z</cp:lastPrinted>
  <dcterms:modified xsi:type="dcterms:W3CDTF">2022-02-14T09:21:00Z</dcterms:modified>
  <cp:revision>87</cp:revision>
  <dc:subject/>
  <dc:title>                                           Российская   Федерация</dc:title>
</cp:coreProperties>
</file>