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27.</w:t>
      </w:r>
      <w:r>
        <w:rPr>
          <w:color w:val="000000"/>
          <w:shd w:fill="FFFFFF" w:val="clear"/>
        </w:rPr>
        <w:t xml:space="preserve">12.2021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с. Истимис                                   №10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73 от 28.12.2020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№73 от 28.12.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ятии  бюджета сельского поселения «Истимисский сельсовет» на 2021г.»  на сумму – 187953,1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40014100000150 на сумму 147953,15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11302995100000130 на сумму 4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1г.- 2 346 933,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1,2). ИТОГО план по расходам бюджета — 2 346 933,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73 от 28.12.2020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</w:t>
      </w:r>
      <w:r>
        <w:rPr/>
        <w:t xml:space="preserve">Ключевского района на 2021год               </w:t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  <w:gridCol w:w="1275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СТУПЛЕНИЙ ДОХОДОВ БЮДЖЕТА МУНИЦИПАЛЬН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 ИСТИМИССКИЙ СЕЛЬСОВЕТ КЛЮЧЕ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ТАЙСКОГО КРАЯ НА 2021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82 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5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,6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9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,0</w:t>
            </w:r>
          </w:p>
        </w:tc>
      </w:tr>
      <w:tr>
        <w:trPr>
          <w:trHeight w:val="18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1 05025 10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3 02995 10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 117 15030 10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87,5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,6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8</w:t>
            </w:r>
          </w:p>
        </w:tc>
      </w:tr>
      <w:tr>
        <w:trPr>
          <w:trHeight w:val="2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6</w:t>
            </w:r>
          </w:p>
        </w:tc>
      </w:tr>
      <w:tr>
        <w:trPr>
          <w:trHeight w:val="2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5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9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47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73 от 28.12.2020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1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1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4"/>
        <w:gridCol w:w="1106"/>
        <w:gridCol w:w="1107"/>
        <w:gridCol w:w="2037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Рз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Пр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Расходы бюджета-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34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519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92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26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орож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60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60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Культура,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94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80,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1-12-27T16:26:00Z</cp:lastPrinted>
  <dcterms:modified xsi:type="dcterms:W3CDTF">2021-12-27T09:33:00Z</dcterms:modified>
  <cp:revision>13</cp:revision>
  <dc:subject/>
  <dc:title>Доходы бюджета</dc:title>
</cp:coreProperties>
</file>