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имисское Сельское Собрание Депутатов Ключе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Истими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Истимисского сельсовета Ключе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769,1 тыс. рублей, в том числе объем межбюджетных трансфертов, получаемых из других бюджетов, в сумме 1 005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769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1 788,0 тыс.  рублей,  в  том  числе  объем трансфертов, получаемых из других бюджетов, в сумме 1 019,0 тыс. рублей и на 2024 год в сумме 1 807,2 тыс. рублей,  в  том  числе объем межбюджетных трансфертов, получаемых из других бюджетов, в сумме 1 023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1 788,0 тыс. рублей, в том числе условно утвержденные расходы в сумме 20,9 тыс. рублей  и 2024 год  в  сумме 1 807,2 тыс. рублей, в том числе условно утвержденные расходы в сумме 42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Истимисского сельсовета на 2022 год в сумме 0,0 тыс. рублей, на 2023 год в сумме 0,0 тыс. рублей,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Ключевского района  из бюджета Истимис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Ключевского района  из бюджета Истимис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Ключевского района  из бюджета Истимисского сельсовета Ключе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Истимисского сельсовета Ключе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Истимисского сельсовета Ключе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Истимисского сельсовета Ключевского района Алтайского края в соответствие с настоящим Решени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Истимис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Истимисского сельсовета Ключе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Н.Елецкий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Истими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12.2021 год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104 от 27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104 от 27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977"/>
        <w:gridCol w:w="1341"/>
        <w:gridCol w:w="1448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01 05 00 00 10 0000 0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104 от 27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417"/>
        <w:gridCol w:w="2363"/>
      </w:tblGrid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9,1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1,7</w:t>
            </w:r>
          </w:p>
        </w:tc>
      </w:tr>
      <w:tr>
        <w:trPr>
          <w:trHeight w:val="1908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1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104 от 27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1"/>
        <w:gridCol w:w="1199"/>
        <w:gridCol w:w="159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8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7,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1,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1,7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32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104 от 27.12.2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567"/>
        <w:gridCol w:w="995"/>
        <w:gridCol w:w="1639"/>
        <w:gridCol w:w="706"/>
        <w:gridCol w:w="1152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Истимисского сельсовета Ключев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9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1,7</w:t>
            </w:r>
          </w:p>
        </w:tc>
      </w:tr>
      <w:tr>
        <w:trPr>
          <w:trHeight w:val="1982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104 от 27.12.2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84"/>
        <w:gridCol w:w="591"/>
        <w:gridCol w:w="1453"/>
        <w:gridCol w:w="616"/>
        <w:gridCol w:w="998"/>
        <w:gridCol w:w="998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Истимисского сельсовета Ключевского района Алтайского кра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7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1,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104 от 27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850"/>
        <w:gridCol w:w="1498"/>
        <w:gridCol w:w="628"/>
        <w:gridCol w:w="1089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 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9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1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104 от 27.12.20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Истимисского сельсовета Ключе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1437"/>
        <w:gridCol w:w="552"/>
        <w:gridCol w:w="968"/>
        <w:gridCol w:w="96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- 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7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1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 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 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1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27:00Z</dcterms:created>
  <dc:creator>word</dc:creator>
  <dc:description/>
  <cp:keywords/>
  <dc:language>en-US</dc:language>
  <cp:lastModifiedBy>Istimis</cp:lastModifiedBy>
  <dcterms:modified xsi:type="dcterms:W3CDTF">2021-12-24T05:26:00Z</dcterms:modified>
  <cp:revision>6</cp:revision>
  <dc:subject/>
  <dc:title/>
</cp:coreProperties>
</file>