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тимисское сельское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лючев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енадцать пятая  сессия седьм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eastAsia="Arial"/>
          <w:b w:val="false"/>
          <w:sz w:val="18"/>
          <w:szCs w:val="18"/>
        </w:rPr>
        <w:t xml:space="preserve">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12.2021                                                                                                        №102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Истимис 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решение Истимисского сельского Собрания депутатов Ключевского района Алтайского края от 13.03.2020 №52/1 «Об утверждении Положения о предоставлении лицами, замещающими  муниципа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сведений о  доходах, расходах, об имуществе и обязательствах          имуще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, Закона Алтайского края   от 03.06.2010 №46-ЗС «О противодействии коррупции в Алтайском крае» в соответствии с Уставом муниципального образования  Истимисский сельсовет Ключевского района Алтайского края, сельское Собрание депутато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 в  Положение о предоставлении лицами, замещающими  муниципальные должности, сведений о  доходах, расходах, об имуществе и обязательствах          имущественного характера в муниципальном образовании Истимисский сельсовет Ключевского района Алтайского кра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Ч.2 Положения изложить в новой редакци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путат сельского Собрания депутатов</w:t>
      </w:r>
      <w:r>
        <w:rPr>
          <w:sz w:val="28"/>
          <w:szCs w:val="28"/>
        </w:rPr>
        <w:t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размещаются в информационно-телекоммуникационной сети «Интернет»    на официальном сайте Администрации Ключевского района Алтайского края в разделе Истимисский сельсовет, с соблюдением законодательства Российской Федерации о государственной тайне и защите персональных данных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Ч.9 Положения изложить в новой редакции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недвижимости, транспортного средства, ценных бумаг (долей участия, паев 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и его супруги (супруга) за три последних года, предшествующих отчетному периоду,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размещаются 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нформационно-телекоммуникационной сети «Интернет» на официальном сайте Администрации Ключевского района  Алтайского края</w:t>
      </w: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 на информационных стендах в администрации Истимисского сельсовета Ключев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( Е.И.Вебер)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В.Н.Елец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0:00Z</dcterms:created>
  <dc:creator>Федотова Наталия Ивановна</dc:creator>
  <dc:description/>
  <cp:keywords/>
  <dc:language>en-US</dc:language>
  <cp:lastModifiedBy>Istimis</cp:lastModifiedBy>
  <cp:lastPrinted>2020-01-16T12:05:00Z</cp:lastPrinted>
  <dcterms:modified xsi:type="dcterms:W3CDTF">2021-12-13T09:20:00Z</dcterms:modified>
  <cp:revision>19</cp:revision>
  <dc:subject/>
  <dc:title/>
</cp:coreProperties>
</file>