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имис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четвертая 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11.2021                         </w:t>
        <w:tab/>
        <w:t xml:space="preserve">        №95/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>с.Истимис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</w:t>
            </w:r>
            <w:r>
              <w:rPr>
                <w:color w:val="000000"/>
                <w:szCs w:val="28"/>
              </w:rPr>
              <w:t xml:space="preserve"> бюджета  муниципального образования Истимисский сельсовет Ключевского района Алтайского края</w:t>
            </w:r>
            <w:r>
              <w:rPr>
                <w:szCs w:val="28"/>
              </w:rPr>
              <w:t xml:space="preserve"> на 2022 год и плановый период 2023 и 2024 годов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В соответствии с  Уставом  муниципального образования Истимисский сельсовет Ключевского района и Положением  о порядке организации и проведения публичных слушаний, общественных обсуждений  в муниципальном образовании Истимисский сельсовет Ключевского района Алтайского края,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 Истимисскиго сельского Собрания депутатов публичные слушания по проекту бюджета муниципального образования Истимисский сельсовет Ключевского района Алтайского края на 2022 год и плановый период 2023 и 2024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Публичные слушания провести  </w:t>
      </w:r>
      <w:r>
        <w:rPr/>
        <w:t>27 декабря 2021 г. в 10-00 в администрации Истимисского сельсовета по адресу: с. Истимис, ул. Киселева,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зложить организацию и проведение публичных слушаний на постоянную комиссию Истимисского сельского Собрания депутатов по экономике и бюджету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– Победенный Сергей Николае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              - Черков Владимир Виктор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Ветрова Наталья Александ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ссии : с.Истимис, ул.Киселева, 1, т.28-7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бнародовать проект бюджета муниципального образования Истимисский сельсовет Ключевского района Алтайского края на информационном стенде администрации сельсовета в с.Истимис.  </w:t>
      </w:r>
    </w:p>
    <w:p>
      <w:pPr>
        <w:pStyle w:val="Normal"/>
        <w:jc w:val="both"/>
        <w:rPr/>
      </w:pPr>
      <w:r>
        <w:rPr>
          <w:sz w:val="28"/>
          <w:szCs w:val="28"/>
        </w:rPr>
        <w:t>5.   Контроль  за  исполнением  настоящего  решения  возложить  на  постоя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датную комиссию  Истимисского сельского Собрания депутатов по экономике и бюджету (Ветрова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               В.Н.Елецкий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***</dc:creator>
  <dc:description/>
  <cp:keywords/>
  <dc:language>en-US</dc:language>
  <cp:lastModifiedBy>Istimis</cp:lastModifiedBy>
  <cp:lastPrinted>2021-12-08T16:23:00Z</cp:lastPrinted>
  <dcterms:modified xsi:type="dcterms:W3CDTF">2021-12-08T09:25:00Z</dcterms:modified>
  <cp:revision>24</cp:revision>
  <dc:subject/>
  <dc:title/>
</cp:coreProperties>
</file>