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ИСТИМИССКОГО СЕЛЬСОВЕТА</w:t>
      </w:r>
    </w:p>
    <w:p>
      <w:pPr>
        <w:pStyle w:val="ConsPlusTitle"/>
        <w:widowControl/>
        <w:ind w:right="3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ЮЧЕВСКОГО РАЙОНА АЛТАЙСКОГО КРАЯ</w:t>
      </w:r>
    </w:p>
    <w:p>
      <w:pPr>
        <w:pStyle w:val="ConsPlusTitle"/>
        <w:widowControl/>
        <w:ind w:right="3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8.2021                                                                                                         №  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Истими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3"/>
      </w:tblGrid>
      <w:tr>
        <w:trPr/>
        <w:tc>
          <w:tcPr>
            <w:tcW w:w="4608" w:type="dxa"/>
            <w:tcBorders/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Об утверждении Реестра муниципальных услуг, предоставляемых администрацией </w:t>
            </w:r>
          </w:p>
          <w:p>
            <w:pPr>
              <w:pStyle w:val="Headertexttopleveltextcentertext"/>
              <w:shd w:fill="FFFFFF" w:val="clear"/>
              <w:spacing w:lineRule="atLeast" w:line="288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имисского сельсовета</w:t>
            </w:r>
          </w:p>
          <w:p>
            <w:pPr>
              <w:pStyle w:val="Headertexttopleveltextcentertext"/>
              <w:shd w:fill="FFFFFF" w:val="clear"/>
              <w:spacing w:lineRule="atLeast" w:line="288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лючевского района Алтайского края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42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Style w:val="Appleconvertedspace"/>
          <w:spacing w:val="2"/>
          <w:sz w:val="28"/>
          <w:szCs w:val="28"/>
        </w:rPr>
        <w:t xml:space="preserve"> , Уставом муниципального образования Истимисский сельсовет Ключевского района Алтайского края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ПОСТАНОВЛЯЮ:</w:t>
        <w:br/>
        <w:t>1. Утвердить Реестр муниципальных услуг, предоставляемых администрацией Истимисского сельсовета Ключевского района Алтайского края (прилагается).</w:t>
      </w:r>
    </w:p>
    <w:p>
      <w:pPr>
        <w:pStyle w:val="Normal"/>
        <w:ind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 Постановление №5  от 21.01.2019г, Постановление №2 от 15.03.2021г. признать утратившими силу.</w:t>
      </w:r>
    </w:p>
    <w:p>
      <w:pPr>
        <w:pStyle w:val="Normal"/>
        <w:ind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постановление в установленном порядке</w:t>
      </w:r>
    </w:p>
    <w:p>
      <w:pPr>
        <w:pStyle w:val="Normal"/>
        <w:ind w:hanging="360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сельсовета                                                                               В.Н.Елецкий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/>
      </w:pPr>
      <w:r>
        <w:rPr>
          <w:spacing w:val="2"/>
        </w:rPr>
        <w:t>Утвержден</w:t>
        <w:br/>
        <w:t xml:space="preserve"> постановлением администрации</w:t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spacing w:val="2"/>
        </w:rPr>
      </w:pPr>
      <w:r>
        <w:rPr>
          <w:spacing w:val="2"/>
        </w:rPr>
        <w:t>Истимисского сельсовета</w:t>
        <w:br/>
        <w:t>от 23.08. 2021  N 12</w:t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Е С Т Р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, предоставляемых администрацией Истимисского сельсовета Ключевского  района Алтайского края</w:t>
      </w:r>
    </w:p>
    <w:tbl>
      <w:tblPr>
        <w:tblW w:w="5600" w:type="pct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"/>
        <w:gridCol w:w="3071"/>
        <w:gridCol w:w="2967"/>
        <w:gridCol w:w="1223"/>
        <w:gridCol w:w="1049"/>
        <w:gridCol w:w="1570"/>
      </w:tblGrid>
      <w:tr>
        <w:trPr>
          <w:trHeight w:val="3693" w:hRule="atLeast"/>
          <w:cantSplit w:val="true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</w:p>
          <w:p>
            <w:pPr>
              <w:pStyle w:val="Style13"/>
              <w:spacing w:lineRule="atLeast" w:line="30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" w:before="43" w:after="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й регламен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3"/>
              <w:spacing w:lineRule="atLeast" w:line="30" w:before="43" w:after="43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униципальной услуг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3"/>
              <w:spacing w:lineRule="atLeast" w:line="30" w:before="43" w:after="43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муниципальной услуги(платная, бесплатная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3"/>
              <w:spacing w:lineRule="atLeast" w:line="30" w:before="43" w:after="43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требования муниципальной услуги(физическое лицо, юридическое лицо)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 (изменение, анулирование) адре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ктам недвижимого имущества, в том числ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м участкам, зданиям сооружениям, помещениям</w:t>
            </w:r>
          </w:p>
          <w:p>
            <w:pPr>
              <w:pStyle w:val="Style13"/>
              <w:spacing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ъектам незавершенного строительства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7от 10.06.2021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№11 от 17.08.2021</w:t>
            </w:r>
          </w:p>
          <w:p>
            <w:pPr>
              <w:pStyle w:val="Style13"/>
              <w:spacing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и юридические лица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дного вида разрешенного использования земельного участка на другой вид использования земельного участка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8 от 10.06.2021г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5 от </w:t>
            </w:r>
          </w:p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.2021г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 и юридические лица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атизация муниципального имущества и предоставление сведений о ранее приватизированном имуществе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4 от 13.12.2012</w:t>
            </w:r>
          </w:p>
          <w:p>
            <w:pPr>
              <w:pStyle w:val="Style13"/>
              <w:spacing w:lineRule="atLeast" w:line="4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я №8 от 08.06.2017</w:t>
            </w:r>
          </w:p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т 28.12.201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 и юридические лица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53 от13.12.2012г.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№10 от 09.06.2017г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от 17.03.2019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от 18.12.201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и юридические лица.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Style13"/>
              <w:spacing w:lineRule="atLeast" w:line="45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4 от 21.01.2019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я №25 от 18.12.201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и юридические лица.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24от 29.11.2018 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я№27 от 18.12.201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и юридические лица.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 от 10.06.202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и юридические лица.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мущества находящегося в муниципальной собственности, за исключением земельных участков, в аренду, доверительное управление, безвозмездное пользование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9 от 08.06.2017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№ 9 от 17.03.201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и юридические лица.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5" w:before="43" w:after="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№47 от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11.2012г.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и юридические лица.</w:t>
            </w:r>
          </w:p>
          <w:p>
            <w:pPr>
              <w:pStyle w:val="Style13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eastAsia="zh-CN" w:bidi="ar-SA"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R">
    <w:name w:val="r"/>
    <w:basedOn w:val="Style12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43" w:after="43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163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0:00Z</dcterms:created>
  <dc:creator>Новополтавский сельсовет</dc:creator>
  <dc:description/>
  <cp:keywords/>
  <dc:language>en-US</dc:language>
  <cp:lastModifiedBy>Istimis</cp:lastModifiedBy>
  <cp:lastPrinted>2019-02-14T15:56:00Z</cp:lastPrinted>
  <dcterms:modified xsi:type="dcterms:W3CDTF">2021-08-25T05:30:00Z</dcterms:modified>
  <cp:revision>16</cp:revision>
  <dc:subject/>
  <dc:title/>
</cp:coreProperties>
</file>