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ИСТИМИССКОЕ СЕЛЬСКОЕ 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КЛЮЧЕВ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softHyphen/>
        <w:softHyphen/>
        <w:softHyphen/>
        <w:softHyphen/>
        <w:softHyphen/>
        <w:t>19.05. 2021</w:t>
        <w:tab/>
        <w:tab/>
        <w:t xml:space="preserve">                       </w:t>
        <w:tab/>
        <w:tab/>
        <w:t xml:space="preserve">                            </w:t>
        <w:tab/>
        <w:t>№ 8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0"/>
          <w:szCs w:val="20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_МО Истимисский сельсовет Ключевского района Алтайского края,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Истимисский сельсовет Ключевского района Алтайского края,  Истимисское сельское Собрание депутатов Ключевского района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Истимис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беденного С.Н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 ССД                                            _________             Елецкий В.Н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наименование представительного органа                        (подпись)                                     (ФИО)                   муниципального образования Алтайского края 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Истимисского сельского Собрания депутатов Ключевского района 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3.05.2021   №8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муниципальном образовании Истимис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сообщения лицами, замещающими муниципальные должности в муниципальном образовании Истимисский сельсовет Ключевского района Алтайского края,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 Истимисский сельсовет Ключев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Истимисского сельского Собрания депутатов Ключев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Истимисского сельского Собрания депутатов Ключе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в Истимисское сельское Собрание депутатов Ключевского района Алтайского края 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гистрация уведомления осуществляется в день поступления  </w:t>
      </w:r>
      <w:r>
        <w:rPr>
          <w:b/>
          <w:sz w:val="28"/>
          <w:szCs w:val="28"/>
        </w:rPr>
        <w:t>комиссией администрации Истимисского сельсовета по соблюдению требований к служебному поведению муниципальных служащих и урегулированию конфликта интересов, секретарем комиссии</w:t>
      </w:r>
      <w:r>
        <w:rPr>
          <w:sz w:val="28"/>
          <w:szCs w:val="28"/>
        </w:rPr>
        <w:t xml:space="preserve">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екретарь комиссии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секретарь комиссии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Истимисское сельское Собрание депутатов Ключев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Истимисское сельское Собрание депутатов Ключев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Истимисское сельское Собрание депутатов Ключевского района Алтайского края рассматривает уведомление на ближайшей сессии в порядке, установленном Регламентом работы Истимисского сельское Собрание депутатов Ключе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 Истимисское сельское Собрание депутатов Ключев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екретарь комисси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униципальное образование Истимис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униципальное образование Истимис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 муниципальное образование Истимис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 муниципальное образование Истимис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57E9D3070906742A1950B8B971A8DE2E5EC56B653EB61C8A73225696Fc00A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4:00Z</dcterms:created>
  <dc:creator>Пользователь</dc:creator>
  <dc:description/>
  <cp:keywords/>
  <dc:language>en-US</dc:language>
  <cp:lastModifiedBy>Istimis</cp:lastModifiedBy>
  <cp:lastPrinted>2021-05-19T12:30:00Z</cp:lastPrinted>
  <dcterms:modified xsi:type="dcterms:W3CDTF">2021-05-20T07:52:00Z</dcterms:modified>
  <cp:revision>10</cp:revision>
  <dc:subject/>
  <dc:title>ПРОЕКТ</dc:title>
</cp:coreProperties>
</file>