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имисское Сельское Собрание Депутатов Ключ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.12.202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стими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Истимисский сельсовет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478,0 тыс. рублей, в том числе объем межбюджетных трансфертов, получаемых из других бюджетов, в сумме 81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47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1 482,7 тыс.  рублей,  в  том  числе  объем трансфертов, получаемых из других бюджетов, в сумме 808,7 тыс. рублей и на 2023 год в сумме 1 494,6 тыс. рублей,  в  том  числе объем межбюджетных трансфертов, получаемых из других бюджетов, в сумме 812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1 482,7 тыс. рублей, в том числе условно утвержденные расходы в сумме 18,0 тыс. рублей  и 2023 год  в  сумме 1 494,6 тыс. рублей, в том числе условно утвержденные расходы в сумме 3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субсидии, подлежащей перечислению в 2021 году в краевой бюджет из бюджета Администрации Истимисского сельсовета Ключевского района Алтайского кра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Ключевского района  из бюджета Администрации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ые межбюджетные трансферты, передаваемые на осуществление полномочий по исполнению бюджета поселения в части ведения бюджетного (бухгалтерского) учета и составлению бюджетной (бухгалтерской) отчетности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Истимис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Администрации Истимис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Администрации Истимисского сельсовета Ключе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Администрации Истимис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Истимисского сельсовета Ключе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Н.Елецки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стимис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2.202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 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3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 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60010100000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субвенций и иных межбюджетных трансфетов, имеющих целевое назначение,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 сельских поселений в валюте Российской Федерации в случае,если исполнение гарантом муниципальных гарантий ведет к возникновению регрессив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0000000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4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8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2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565"/>
        <w:gridCol w:w="305"/>
        <w:gridCol w:w="380"/>
        <w:gridCol w:w="1846"/>
        <w:gridCol w:w="548"/>
        <w:gridCol w:w="991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7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38"/>
        <w:gridCol w:w="242"/>
        <w:gridCol w:w="296"/>
        <w:gridCol w:w="1577"/>
        <w:gridCol w:w="438"/>
        <w:gridCol w:w="822"/>
        <w:gridCol w:w="822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4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8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2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1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73 от 28.12.2020г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Истимисский сельсовет Ключев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все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8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2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5:00Z</dcterms:created>
  <dc:creator>word</dc:creator>
  <dc:description/>
  <cp:keywords/>
  <dc:language>en-US</dc:language>
  <cp:lastModifiedBy>Istimis</cp:lastModifiedBy>
  <cp:lastPrinted>2020-12-28T12:33:00Z</cp:lastPrinted>
  <dcterms:modified xsi:type="dcterms:W3CDTF">2020-12-28T05:36:00Z</dcterms:modified>
  <cp:revision>3</cp:revision>
  <dc:subject/>
  <dc:title/>
</cp:coreProperties>
</file>