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8</w:t>
      </w:r>
      <w:r>
        <w:rPr>
          <w:color w:val="000000"/>
          <w:shd w:fill="FFFFFF" w:val="clear"/>
        </w:rPr>
        <w:t xml:space="preserve">.12.2020г.   </w:t>
      </w:r>
      <w:r>
        <w:rPr>
          <w:color w:val="800000"/>
          <w:shd w:fill="FFFFFF" w:val="clear"/>
        </w:rPr>
        <w:t xml:space="preserve">     </w:t>
      </w:r>
      <w:r>
        <w:rPr/>
        <w:t xml:space="preserve">                             </w:t>
      </w:r>
      <w:r>
        <w:rPr>
          <w:sz w:val="28"/>
          <w:szCs w:val="28"/>
        </w:rPr>
        <w:t xml:space="preserve">        с. Истимис  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6 от 25.12.2019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доходной части в решении №46 от 25.12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бюджета сельского поселения «Истимисский сельсовет» на 2020г.»  на сумму – 150000 руб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10503010010000110 на сумму 800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30310606043100000110 на сумму 700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0г.- 2 046 06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,3). ИТОГО план по расходам бюджета — 2 046 06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председателя комиссии по бюджету                         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:                                                                      В.Н.Елецкий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лючевского района на 2020год 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 БЮДЖЕТА МУНИЦИПАЛЬНОГО ОБРАЗОВАНИЯ   ИСТИМИССКИЙ СЕЛЬСОВЕТ  КЛЮЧЕВСКОГО РАЙОНА АЛТАЙСКОГО КРАЯ В 202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2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145"/>
        <w:gridCol w:w="2297"/>
      </w:tblGrid>
      <w:tr>
        <w:trPr>
          <w:trHeight w:val="855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39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</w:tr>
      <w:tr>
        <w:trPr>
          <w:trHeight w:val="166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24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 (подпункт 1п.1ст.394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1302995 100000 13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7,7</w:t>
            </w:r>
          </w:p>
        </w:tc>
      </w:tr>
      <w:tr>
        <w:trPr>
          <w:trHeight w:val="1425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ов муниципальных районов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13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</w:tr>
      <w:tr>
        <w:trPr>
          <w:trHeight w:val="108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56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5</w:t>
            </w:r>
          </w:p>
        </w:tc>
      </w:tr>
      <w:tr>
        <w:trPr>
          <w:trHeight w:val="195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 207 05020 100000 15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БЕЗВОЗМЕЗДНЫХ ПОСТУПЛЕНИЙ 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8,3</w:t>
            </w:r>
          </w:p>
        </w:tc>
      </w:tr>
      <w:tr>
        <w:trPr>
          <w:trHeight w:val="390" w:hRule="atLeast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Н.Е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46 от 25.12.2019г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0год               </w:t>
        <w:tab/>
        <w:tab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157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478"/>
        <w:gridCol w:w="545"/>
        <w:gridCol w:w="3925"/>
      </w:tblGrid>
      <w:tr>
        <w:trPr>
          <w:trHeight w:val="330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ПР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330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26"/>
        <w:gridCol w:w="2894"/>
        <w:gridCol w:w="40"/>
        <w:gridCol w:w="40"/>
        <w:gridCol w:w="40"/>
        <w:gridCol w:w="40"/>
        <w:gridCol w:w="40"/>
        <w:gridCol w:w="5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blHeader w:val="true"/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6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, высшего должностного лица субъекта РФ и муниципального образования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Arial CYR"/>
              </w:rPr>
            </w:pPr>
            <w:r>
              <w:rPr>
                <w:rFonts w:cs="Arial CYR"/>
              </w:rPr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  <w:r>
              <w:rPr>
                <w:b/>
              </w:rPr>
              <w:t xml:space="preserve">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1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Глава сельсовета                                                 В.Н.Елецкий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Istimis</cp:lastModifiedBy>
  <cp:lastPrinted>2020-03-26T15:18:00Z</cp:lastPrinted>
  <dcterms:modified xsi:type="dcterms:W3CDTF">2020-12-28T08:23:00Z</dcterms:modified>
  <cp:revision>2</cp:revision>
  <dc:subject/>
  <dc:title>Доходы бюджета</dc:title>
</cp:coreProperties>
</file>