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0</w:t>
      </w:r>
      <w:r>
        <w:rPr>
          <w:color w:val="000000"/>
          <w:shd w:fill="FFFFFF" w:val="clear"/>
        </w:rPr>
        <w:t xml:space="preserve">.11.2020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с. Истимис                                      №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 от 25.12.2019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46 от 25.12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бюджета сельского поселения «Истимисский сельсовет» на 2020г.»  на сумму – 44232 руб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40014100000150 на сумму 40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35118100000150 на сумму 4232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1 896 0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 ИТОГО план по расходам бюджета — 1 896 0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 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ючевского района на 2020год 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 БЮДЖЕТА МУНИЦИПАЛЬНОГО ОБРАЗОВАНИЯ   ИСТИМИССКИЙ СЕЛЬСОВЕТ  КЛЮЧЕВСКОГО РАЙОНА АЛТАЙСКОГО КРАЯ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1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145"/>
        <w:gridCol w:w="2217"/>
      </w:tblGrid>
      <w:tr>
        <w:trPr>
          <w:trHeight w:val="8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6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24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 (подпункт 1п.1ст.39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1302995 100000 13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7,7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3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56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 207 05020 10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,3</w:t>
            </w:r>
          </w:p>
        </w:tc>
      </w:tr>
      <w:tr>
        <w:trPr>
          <w:trHeight w:val="39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0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14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8"/>
        <w:gridCol w:w="545"/>
        <w:gridCol w:w="3845"/>
      </w:tblGrid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ПР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26"/>
        <w:gridCol w:w="2894"/>
        <w:gridCol w:w="40"/>
        <w:gridCol w:w="40"/>
        <w:gridCol w:w="40"/>
        <w:gridCol w:w="40"/>
        <w:gridCol w:w="40"/>
        <w:gridCol w:w="5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6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, высшего должностного лица субъекта РФ и муниципального образования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cs="Arial CYR"/>
              </w:rPr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0-11-30T12:08:00Z</cp:lastPrinted>
  <dcterms:modified xsi:type="dcterms:W3CDTF">2020-11-30T05:09:00Z</dcterms:modified>
  <cp:revision>2</cp:revision>
  <dc:subject/>
  <dc:title>Доходы бюджета</dc:title>
</cp:coreProperties>
</file>