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ИСТИМИС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ЛЮЧЕВ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>30 ноября 2020 года</w:t>
        <w:tab/>
        <w:tab/>
        <w:tab/>
        <w:tab/>
        <w:tab/>
        <w:tab/>
        <w:tab/>
        <w:tab/>
        <w:t xml:space="preserve">№ 16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Истимис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Истимисский сельсовет Ключев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Истимисский сельсовет Ключевского района Алтайского края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Истимисский сельсовет Ключевского района Алтайского края.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</w:t>
      </w:r>
      <w:r>
        <w:rPr>
          <w:lang w:val="ru-RU"/>
        </w:rPr>
        <w:t xml:space="preserve">(обнародовать) </w:t>
      </w:r>
      <w:r>
        <w:rPr/>
        <w:t xml:space="preserve">настоящее постановление в </w:t>
      </w:r>
      <w:r>
        <w:rPr>
          <w:lang w:val="ru-RU"/>
        </w:rPr>
        <w:t>установленном порядке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_________      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дпись)                      (ФИО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11.2020. №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Истимисский сельсовет Ключевского района Алтайского края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муниципального образования Истимисский сельсовет Ключевского района Алтайского кра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муниципального образования Истимисский сельсовет Ключевского района Алтайского края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муниципального образования Истимисский сельсовет Ключевского района Алтайского края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8"/>
          <w:szCs w:val="28"/>
        </w:rPr>
        <w:t xml:space="preserve">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муниципального образования Истимисский сельсовет Ключевского района Алтайского края, через уполномоченное должностное лицо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муниципального образования Истимисский сельсовет Ключев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Истимисский сельсовет Ключевского района Алтайского края 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Ходатайство рассматривается главой муниципального образования Истимисский сельсовет Ключевского района Алтайского края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муниципального образования Истимисский сельсовет Ключевского района Алтайского кра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случае удовлетворения главой муниципального образования Истимисский сельсовет Ключевского района Алтайского края ходатайства муниципального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 муниципального образования Истимисский сельсовет Ключевского района Алтайского края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В случае отказа главы муниципального образования Истимисский сельсовет Ключевского района Алтайского края в удовлетворении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Истимисский сельсовет Ключевского района Алтайского края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Истимисский сельсовет Ключевского района Алтайского края.</w:t>
      </w:r>
    </w:p>
    <w:p>
      <w:pPr>
        <w:pStyle w:val="Normal"/>
        <w:autoSpaceDE w:val="false"/>
        <w:ind w:left="504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стимисский сельсовет Ключевского района Алтайского кра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_________________________________________________________________.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Истимисский сельсовет Ключевского района Алтайского края.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стимисский сельсовет Ключевского района Алтайского кра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53:00Z</dcterms:created>
  <dc:creator>Пользователь</dc:creator>
  <dc:description/>
  <cp:keywords/>
  <dc:language>en-US</dc:language>
  <cp:lastModifiedBy>Istimis</cp:lastModifiedBy>
  <cp:lastPrinted>2020-11-25T14:18:00Z</cp:lastPrinted>
  <dcterms:modified xsi:type="dcterms:W3CDTF">2020-12-01T02:53:00Z</dcterms:modified>
  <cp:revision>2</cp:revision>
  <dc:subject/>
  <dc:title/>
</cp:coreProperties>
</file>