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ИМИС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59</w:t>
      </w:r>
      <w:r>
        <w:rPr>
          <w:color w:val="000000"/>
          <w:shd w:fill="FFFFFF" w:val="clear"/>
        </w:rPr>
        <w:t xml:space="preserve">.07.2020г.   </w:t>
      </w:r>
      <w:r>
        <w:rPr>
          <w:color w:val="800000"/>
          <w:shd w:fill="FFFFFF" w:val="clear"/>
        </w:rPr>
        <w:t xml:space="preserve">     </w:t>
      </w:r>
      <w:r>
        <w:rPr/>
        <w:t xml:space="preserve">                             </w:t>
      </w:r>
      <w:r>
        <w:rPr>
          <w:sz w:val="28"/>
          <w:szCs w:val="28"/>
        </w:rPr>
        <w:t xml:space="preserve">        с. Истимис                          № 30.07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46 от 25.12.2019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мисский сельсовет Клю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дополнительных доходов в бюджет внести  следующие изменения в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изменения доходной части в решении №46 от 25.12.201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 бюджета сельского поселения «Истимисский сельсовет» на 2020г.»  на сумму – 10000 руб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БК 30320240014100000150 на сумму 10000,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доходам на 2020г.- 1 762 83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зменения расходной части бюджета поселения, в связи с  изменившейся доходной частью бюджета (приложения 2,3). ИТОГО план по расходам бюджета — 1 762 83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оль за выполнением данного решения возложить на председателя комиссии по бюджету                         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ельсовета:                                                                      В.Н.Елецкий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 сель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путатов №46 от 25.12.2019г.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бюджете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разования Истимисский сельсовет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лючевского района на 2020год »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  ПОСТУП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 БЮДЖЕТА МУНИЦИПАЛЬНОГО ОБРАЗОВАНИЯ   ИСТИМИССКИЙ СЕЛЬСОВЕТ  КЛЮЧЕВСКОГО РАЙОНА АЛТАЙСКОГО КРАЯ В 2020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руб.</w:t>
      </w:r>
    </w:p>
    <w:tbl>
      <w:tblPr>
        <w:tblW w:w="1012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4145"/>
        <w:gridCol w:w="2177"/>
      </w:tblGrid>
      <w:tr>
        <w:trPr>
          <w:trHeight w:val="855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 01 02000 01 1000 110 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1665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1245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поселений (подпункт 1п.1ст.394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поселений 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</w:tr>
      <w:tr>
        <w:trPr>
          <w:trHeight w:val="210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1 11 05025 100000 12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11302995 100000 13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7,7</w:t>
            </w:r>
          </w:p>
        </w:tc>
      </w:tr>
      <w:tr>
        <w:trPr>
          <w:trHeight w:val="1425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16001 10 0000 150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ов муниципальных районов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</w:tr>
      <w:tr>
        <w:trPr>
          <w:trHeight w:val="135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15002 10 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1</w:t>
            </w:r>
          </w:p>
        </w:tc>
      </w:tr>
      <w:tr>
        <w:trPr>
          <w:trHeight w:val="108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35118 10 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156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 02 30024 10 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 (АК)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95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 02 400141 10 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5</w:t>
            </w:r>
          </w:p>
        </w:tc>
      </w:tr>
      <w:tr>
        <w:trPr>
          <w:trHeight w:val="195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  207 05020 10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БЕЗВОЗМЕЗДНЫХ ПОСТУПЛЕНИЙ 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5,1</w:t>
            </w:r>
          </w:p>
        </w:tc>
      </w:tr>
      <w:tr>
        <w:trPr>
          <w:trHeight w:val="390" w:hRule="atLeast"/>
        </w:trPr>
        <w:tc>
          <w:tcPr>
            <w:tcW w:w="7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2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В.Н.Ел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 сель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путатов №46 от 25.12.2019г.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бюджете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стимисский сельсовет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лючевского района на 2020год               </w:t>
        <w:tab/>
        <w:tab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ПРЕДЕЛЕНИЕ РАСХОДОВ СЕЛЬСКОГО БЮДЖЕТА  2020 ГОД ПО РАЗДЕЛАМ И ПОДРАЗДЕЛАМ  КЛАССИФИКАЦИИ РАСХОДОВ    БЮДЖЕТА  </w:t>
      </w: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1145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478"/>
        <w:gridCol w:w="545"/>
        <w:gridCol w:w="3805"/>
      </w:tblGrid>
      <w:tr>
        <w:trPr>
          <w:trHeight w:val="330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/>
              <w:t>ПР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мма, </w:t>
            </w:r>
          </w:p>
        </w:tc>
      </w:tr>
      <w:tr>
        <w:trPr>
          <w:trHeight w:val="330" w:hRule="atLeast"/>
        </w:trPr>
        <w:tc>
          <w:tcPr>
            <w:tcW w:w="66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ыс руб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26"/>
        <w:gridCol w:w="2894"/>
        <w:gridCol w:w="40"/>
        <w:gridCol w:w="40"/>
        <w:gridCol w:w="40"/>
        <w:gridCol w:w="40"/>
        <w:gridCol w:w="40"/>
        <w:gridCol w:w="5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blHeader w:val="true"/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2,8</w:t>
            </w:r>
          </w:p>
        </w:tc>
      </w:tr>
      <w:tr>
        <w:trPr>
          <w:trHeight w:val="398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, высшего должностного лица субъекта РФ и муниципального образования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й персона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2   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Arial CYR"/>
              </w:rPr>
            </w:pPr>
            <w:r>
              <w:rPr>
                <w:rFonts w:cs="Arial CYR"/>
              </w:rPr>
              <w:t xml:space="preserve">Защита населения и территории от чрезвычайных ситуаций природного и техногенного характера, гражданская оборона.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Жилищно-коммунальное хозяйство </w:t>
            </w:r>
            <w:r>
              <w:rPr>
                <w:b/>
              </w:rPr>
              <w:t xml:space="preserve">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5   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Другие вопросы в области культуры, </w:t>
            </w:r>
            <w:r>
              <w:rPr>
                <w:bCs/>
              </w:rPr>
              <w:t>кинематограф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Глава сельсовета                                                 В.Н.Елецкий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2:00Z</dcterms:created>
  <dc:creator>п2</dc:creator>
  <dc:description/>
  <cp:keywords/>
  <dc:language>en-US</dc:language>
  <cp:lastModifiedBy>Istimis</cp:lastModifiedBy>
  <cp:lastPrinted>2020-03-26T15:18:00Z</cp:lastPrinted>
  <dcterms:modified xsi:type="dcterms:W3CDTF">2020-11-18T08:39:00Z</dcterms:modified>
  <cp:revision>2</cp:revision>
  <dc:subject/>
  <dc:title>Доходы бюджета</dc:title>
</cp:coreProperties>
</file>