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   Федерация                                                                                  Истимисское  сельское  Собрание депутатов                                           Ключевского района   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3.2006                         с. Истимис                      № 36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Об утверждении Положения о                                                                                                          бюджетном устройстве, бюджетном                                                                                процессе и финансовом контроле в 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бразовании</w:t>
      </w:r>
    </w:p>
    <w:p>
      <w:pPr>
        <w:pStyle w:val="Style15"/>
        <w:shd w:fill="FFFFFF" w:val="clear"/>
        <w:spacing w:lineRule="atLeast" w:line="336" w:before="0" w:after="0"/>
        <w:textAlignment w:val="baseline"/>
        <w:rPr/>
      </w:pPr>
      <w:r>
        <w:rPr>
          <w:color w:val="000000"/>
          <w:sz w:val="28"/>
          <w:szCs w:val="28"/>
        </w:rPr>
        <w:t>Истимисский сельсовет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ского района Алтайского</w:t>
      </w:r>
    </w:p>
    <w:p>
      <w:pPr>
        <w:pStyle w:val="Style15"/>
        <w:shd w:fill="FFFFFF" w:val="clear"/>
        <w:spacing w:lineRule="atLeast" w:line="336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края 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Уставом муниципального образования Истимисский сельсовет Ключевского района Алтайского края, на основании протеста прокурора, Истимисское сельское Собрание депутатов</w:t>
      </w:r>
    </w:p>
    <w:p>
      <w:pPr>
        <w:pStyle w:val="Style15"/>
        <w:shd w:fill="FFFFFF" w:val="clear"/>
        <w:spacing w:lineRule="atLeast" w:line="336"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оложение о бюджетном устройстве, бюджетном процессе и финансовом контроле в муниципальном образовании Истимисский сельсовет Ключевского района Алтайского края согласно приложению №1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  Обнародовать настоящее решение в установленном законом порядке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лава администрации 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льсовета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Т.И. Семенович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Истимисского ССД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от 06.03.0226  №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 бюджетном устройстве, бюджетном процессе и финансовом контроле в муниципальном образовании </w:t>
      </w:r>
      <w:r>
        <w:rPr>
          <w:rFonts w:cs="Arial" w:ascii="Arial" w:hAnsi="Arial"/>
        </w:rPr>
        <w:t>Истимисский</w:t>
      </w:r>
      <w:r>
        <w:rPr>
          <w:rFonts w:cs="Arial" w:ascii="Arial" w:hAnsi="Arial"/>
          <w:bCs/>
        </w:rPr>
        <w:t xml:space="preserve"> сельсовет Ключевского района Алтайского кра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стоящее Положение 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пределяет правовые основы функционирования бюджета муниципального образования «Истимисский  сельсовет » (далее по тексту - поселение), правовое положение субъектов бюджетных правоотношений, регулирует иные вопросы, отнесенные к компетенции органов местного самоуправления в области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. Отношения, регулируемые настоящим Положени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отношения, возникающие между субъектами бюджетных правоотношений в процессе составления и рассмотрения проекта бюджета муниципального образования, утверждения и исполнения бюджета муниципального образования, контроля за его исполн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2. Бюджет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имеет собственный бюджет (далее по тексту - бюдж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разрабатывается и утверждается в форме Решения представительного орган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ормирование, утверждение, исполнение бюджета поселения и контроль за его исполнением осуществляются органами местного самоуправления с соблюдением требований, установленных </w:t>
      </w:r>
      <w:hyperlink r:id="rId3" w:tgtFrame="Logical">
        <w:r>
          <w:rPr>
            <w:rStyle w:val="InternetLink"/>
            <w:rFonts w:cs="Arial" w:ascii="Arial" w:hAnsi="Arial"/>
            <w:color w:val="000000"/>
          </w:rPr>
          <w:t>Бюджетным кодексом Российской Федерации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», а также принятых в соответствии с ними законов о краев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поставимости показателей бюджета поселения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татья 3. Участники бюджетного процес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льское Собрание депу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  по Ключевскому району УФК по Алтайскому кра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е распорядители средст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е администраторы доходо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администратор источников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частники бюджетного процесса реализуют свои полномочия в соответствии с Бюджетным кодексом Российской Федерации, а также принимаемыми в соответствии с ним законами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4. Составление проекта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ект бюджета поселения составляется администрацие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ление проекта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Бюджетном </w:t>
      </w:r>
      <w:hyperlink r:id="rId4">
        <w:r>
          <w:rPr>
            <w:rStyle w:val="InternetLink"/>
            <w:rFonts w:cs="Arial" w:ascii="Arial" w:hAnsi="Arial"/>
            <w:color w:val="000000"/>
          </w:rPr>
          <w:t>послании</w:t>
        </w:r>
      </w:hyperlink>
      <w:r>
        <w:rPr>
          <w:rFonts w:cs="Arial" w:ascii="Arial" w:hAnsi="Arial"/>
        </w:rPr>
        <w:t xml:space="preserve">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сновных направлениях </w:t>
      </w:r>
      <w:hyperlink r:id="rId5">
        <w:r>
          <w:rPr>
            <w:rStyle w:val="InternetLink"/>
            <w:rFonts w:cs="Arial" w:ascii="Arial" w:hAnsi="Arial"/>
            <w:color w:val="000000"/>
          </w:rPr>
          <w:t>бюджетной</w:t>
        </w:r>
      </w:hyperlink>
      <w:r>
        <w:rPr>
          <w:rFonts w:cs="Arial" w:ascii="Arial" w:hAnsi="Arial"/>
          <w:color w:val="000000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</w:rPr>
          <w:t>налоговой</w:t>
        </w:r>
      </w:hyperlink>
      <w:r>
        <w:rPr>
          <w:rFonts w:cs="Arial" w:ascii="Arial" w:hAnsi="Arial"/>
          <w:color w:val="000000"/>
        </w:rPr>
        <w:t xml:space="preserve"> политик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Одновременно с проектом бюджета поселения на очередной финансовый год, администрация поселения разрабатывает и утверждает среднесрочный финансовый план поселения в соответствии с Бюджет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ект среднесрочного финансового плана утверждается постановлением администрации поселения и представляется в представительный орган одновременно с проектом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5. Рассмотрение и утверждение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сельского Собрание депутатов о бюджете поселения должно содержать основные характеристики бюджета поселения, к которым относятся: общий объем доходов бюджета поселения, общий объем расходов бюджета поселения, дефицит (профицит) бюджета поселения, а также иные показатели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м сельского Собрания депутатов о бюджете поселения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иные показатели бюджета поселения, установленные Бюджетны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ом Алтайского края, решением сельского Собрания 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6. Документы и материалы, представляемые одновременно с проектом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дновременно с проектом решения о бюджете поселения в сельское Собрание депутатов представляются:</w:t>
      </w:r>
    </w:p>
    <w:p>
      <w:pPr>
        <w:pStyle w:val="Normal"/>
        <w:autoSpaceDE w:val="false"/>
        <w:ind w:firstLine="540"/>
        <w:jc w:val="both"/>
        <w:rPr/>
      </w:pPr>
      <w:bookmarkStart w:id="0" w:name="Par239"/>
      <w:bookmarkEnd w:id="0"/>
      <w:r>
        <w:rPr>
          <w:rFonts w:cs="Arial" w:ascii="Arial" w:hAnsi="Arial"/>
          <w:color w:val="000000"/>
        </w:rPr>
        <w:t xml:space="preserve">- основные направления </w:t>
      </w:r>
      <w:hyperlink r:id="rId9">
        <w:r>
          <w:rPr>
            <w:rStyle w:val="InternetLink"/>
            <w:rFonts w:cs="Arial" w:ascii="Arial" w:hAnsi="Arial"/>
            <w:color w:val="000000"/>
          </w:rPr>
          <w:t>бюджетной</w:t>
        </w:r>
      </w:hyperlink>
      <w:r>
        <w:rPr>
          <w:rFonts w:cs="Arial" w:ascii="Arial" w:hAnsi="Arial"/>
          <w:color w:val="000000"/>
        </w:rPr>
        <w:t xml:space="preserve"> и основные направления </w:t>
      </w:r>
      <w:hyperlink r:id="rId10">
        <w:r>
          <w:rPr>
            <w:rStyle w:val="InternetLink"/>
            <w:rFonts w:cs="Arial" w:ascii="Arial" w:hAnsi="Arial"/>
            <w:color w:val="000000"/>
          </w:rPr>
          <w:t>налоговой</w:t>
        </w:r>
      </w:hyperlink>
      <w:r>
        <w:rPr>
          <w:rFonts w:cs="Arial" w:ascii="Arial" w:hAnsi="Arial"/>
          <w:color w:val="000000"/>
        </w:rPr>
        <w:t xml:space="preserve"> политик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 социально-экономического развития территор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естр источнико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7. Внесение проекта решения о бюджете поселения на рассмотрение сельского Собрание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сельсовета вносит на рассмотрение сельского Собрание депутатов проект решения о бюджете поселения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дновременно с проектом бюджета поселения в сельское Собрание депутатов представляются документы, определ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WINDOWS%5CTemp%5CRar$DIa0.123%5C%D0%97%D0%98%D0%9C%D0%98%D0%9D%D0%9E%20%D0%B1%D1%8E%D0%B4%D0%B6%D0%B5%D1%82%D0%BD%D1%8B%D0%B9%20%D0%BF%D1%80%D0%BE%D1%86%D0%B5%D1%81%D1%81.doc" \l "Par249%23Par2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ями 5-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Статья 8. Публичные слушания по проекту решения о бюджете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проекту бюджета поселения на очередной финансовый год проводятся публичные слуш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рганизации и проведения публичных слушаний определяется положением, утвержденным решением сельского Собрание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9. Порядок рассмотрения проекта решения о бюджете поселения и его утверждения</w:t>
      </w:r>
      <w:bookmarkStart w:id="1" w:name="Par249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ссмотрения проекта решения о бюджете поселения и его утверждения, определенный настоящим Положением, предусматривает вступление в силу решения о бюджете поселения с 1 января очередного финансового года, а также утверждение данным решением показателей и характеристик (приложений) в соответствии со статьей 5-6 данно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обсуждении проекта бюджета поселения на сессии сельского Собрания депутатов слово для доклада предоставляется по поручению главы администрации сельсовета ведущему бухгалтеру администрации сельсовета. После этого проводится обсуждение проекта бюдж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обсуждения проекта бюджета поселения сельское Собрание депутатов может принять решение о принятии его в целом или об его отклон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тклонении проекта бюджета поселения сельское Собрание депутатов возвращает указанный проект в администрацию сельсовета, для доработки в соответствии с предложениями и рекомендациями, изложенными в заключ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глава администрации сельсовета направляет в сельское Собрание депутатов новый вариант проекта бюджета поселения, который рассматривае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 принятия проекта бюджета поселения администрация сельсовета вправе вносить в него любые изменения по результатам обсуждения и информировать о них сельское Собрание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бюджете поселения считается принятым, если за него проголосовало большинство от избранной численности депутатов сельского Собрания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нято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Статья 10. Основы исполнения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нение сельск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тельства, принятые к исполнению получателями средств сельского бюджета сверх бюджетных ассигнований, не подлежат оплате за счет средств сельск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2" w:name="Par290"/>
      <w:bookmarkEnd w:id="2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Статья 11. Отчетность об исполнении сельского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293"/>
      <w:bookmarkEnd w:id="3"/>
      <w:r>
        <w:rPr>
          <w:rFonts w:cs="Arial" w:ascii="Arial" w:hAnsi="Arial"/>
        </w:rPr>
        <w:t>1. Отчеты об исполнении сельского бюджета готовит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Отчет об исполнении бюджета поселения за первый квартал, полугодие и девять месяцев текущего финансового года утверждается постановлением администрации сельсовета и направляется в Истимисское  сельское Собрание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Отчет об исполнении сельского бюджета за первый квартал, полугодие и девять месяцев текущего финансового года, направляемый администрацией сельсовета в  Истимисское сельское Собрание депутатов, должен содержать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исполнении бюджета поселения по доходам, расходам и источникам финансирования дефицита бюджета поселения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шением Истимисское сельского Собрания депутатов об исполнении бюджета поселения также утверждаются иные показатели, установленные </w:t>
      </w:r>
      <w:r>
        <w:rPr>
          <w:rFonts w:cs="Arial" w:ascii="Arial" w:hAnsi="Arial"/>
          <w:color w:val="000000"/>
        </w:rPr>
        <w:t xml:space="preserve">Бюджетным </w:t>
      </w:r>
      <w:hyperlink r:id="rId11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ом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12. Порядок представления, рассмотрения и утверждения годового отчета об исполнении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Глава администрации сельсовета не позднее 1 мая текущего года вносит в Истимисское   сельское Собрание депутатов отчет об исполнении бюджета муниципального образования за отчетны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ьными приложениями к решению об исполнении бюджета за отчетный финансовый год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ы бюджета поселения по кодам классификации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ходы бюджета поселения по ведомственной структуре рас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ходы бюджета поселения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Отчет об использовании резерв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дефицита бюджета поселения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Отчет об исполнении бюджета поселения за отчетный финансовый год обнародуется на информационном стенде и официальном сайте администрации поселения</w:t>
      </w:r>
      <w:r>
        <w:rPr>
          <w:rFonts w:cs="Arial" w:ascii="Arial" w:hAnsi="Arial"/>
        </w:rPr>
        <w:t xml:space="preserve"> и направляется депутатам Истимисского  сельского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о итогам рассмотрения отчета об исполнении бюджета поселения за отчетный финансовый год Истимисское  сельское Собрание депутатов принимает решение об исполнении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Статья 13. Исполнение судебных актов по обращению взыскания на средства бюджет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судебных актов по обращению взыскания на средства бюджета поселения осуществляется в порядке, предусмотренном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главой 24.1</w:t>
        </w:r>
      </w:hyperlink>
      <w:r>
        <w:rPr>
          <w:rFonts w:cs="Arial" w:ascii="Arial" w:hAnsi="Arial"/>
        </w:rPr>
        <w:t xml:space="preserve"> Бюджетного кодекса Российской Федерации, в соответствии с решением сельского Собрания депутатов о бюджете поселения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татья 14. Формы финансового контроля, осуществляемого сельским Собранием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финансовый контроль </w:t>
      </w:r>
      <w:r>
        <w:rPr>
          <w:rFonts w:cs="Arial" w:ascii="Arial" w:hAnsi="Arial"/>
          <w:color w:val="000000"/>
        </w:rPr>
        <w:t>осуществляется комиссией по бюджету, экономической, налоговой, кредитной и социальной политике администрации поселения в соответствии с Бюджетным кодексом Российской Федерации.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. Ответственность за бюджетные правонарушения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юджетные правонарушения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. Вступление в силу настоящего положения.</w:t>
      </w:r>
    </w:p>
    <w:p>
      <w:pPr>
        <w:pStyle w:val="ConsNormal"/>
        <w:ind w:right="0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вступает в силу со дня его официального обнародования в установленном Уставом поселения порядке.</w:t>
      </w:r>
    </w:p>
    <w:p>
      <w:pPr>
        <w:pStyle w:val="Style15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153E4BF06A115CA8A0EA191EC85CA70CEBABA7843721B023E09E298CA4AB6E9085CE1E64254J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consultantplus://offline/ref=C9A025AD4391957CBE030FCA33A002A4245BA39BC075A0B9E3FEBD8917529313D954CE78C6FC92z3l7J" TargetMode="External"/><Relationship Id="rId5" Type="http://schemas.openxmlformats.org/officeDocument/2006/relationships/hyperlink" Target="consultantplus://offline/ref=C9A025AD4391957CBE030FCA33A002A42C56AA99C378FDB3EBA7B18B10z5lDJ" TargetMode="External"/><Relationship Id="rId6" Type="http://schemas.openxmlformats.org/officeDocument/2006/relationships/hyperlink" Target="consultantplus://offline/ref=C9A025AD4391957CBE030FCA33A002A42C56A49DC57CFDB3EBA7B18B10z5lDJ" TargetMode="External"/><Relationship Id="rId7" Type="http://schemas.openxmlformats.org/officeDocument/2006/relationships/hyperlink" Target="consultantplus://offline/ref=41BAD5BA7E4FFE08BD69253A97CBEA58C85B48C0C134460051E35FAEC736GFE" TargetMode="External"/><Relationship Id="rId8" Type="http://schemas.openxmlformats.org/officeDocument/2006/relationships/hyperlink" Target="consultantplus://offline/ref=41BAD5BA7E4FFE08BD69253A97CBEA58C85B48C0C134460051E35FAEC736GFE" TargetMode="External"/><Relationship Id="rId9" Type="http://schemas.openxmlformats.org/officeDocument/2006/relationships/hyperlink" Target="consultantplus://offline/ref=CF12BCC18A020B766DF403901D93A90A0137A182547BE7D7275F9FF9B5E341J" TargetMode="External"/><Relationship Id="rId10" Type="http://schemas.openxmlformats.org/officeDocument/2006/relationships/hyperlink" Target="consultantplus://offline/ref=CF12BCC18A020B766DF403901D93A90A0137AF86527FE7D7275F9FF9B5E341J" TargetMode="External"/><Relationship Id="rId11" Type="http://schemas.openxmlformats.org/officeDocument/2006/relationships/hyperlink" Target="consultantplus://offline/ref=BF267F14DCC5194FEC68020B5E3680F7975C9EDE41AB15B34DA37AECE9k45AK" TargetMode="External"/><Relationship Id="rId12" Type="http://schemas.openxmlformats.org/officeDocument/2006/relationships/hyperlink" Target="consultantplus://offline/ref=41BAD5BA7E4FFE08BD69253A97CBEA58C85B48C0C134460051E35FAEC76F546AE2CA1A891DBBE9A53FG1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1:00Z</dcterms:created>
  <dc:creator>User</dc:creator>
  <dc:description/>
  <cp:keywords/>
  <dc:language>en-US</dc:language>
  <cp:lastModifiedBy>Istimis</cp:lastModifiedBy>
  <cp:lastPrinted>2016-08-02T12:07:00Z</cp:lastPrinted>
  <dcterms:modified xsi:type="dcterms:W3CDTF">2020-06-19T03:03:00Z</dcterms:modified>
  <cp:revision>24</cp:revision>
  <dc:subject/>
  <dc:title>Российская    Федерация                                                                                  Новополтавское  сельское  Собрание депутатов                                           Ключевского района    Алтайского края</dc:title>
</cp:coreProperties>
</file>