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мис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____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стимис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Истимисский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4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Истимисский сельсовет Ключевского района Алтайского края, Истимис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одовой отчет об исполнении бюджета муниципального образования Истимисский сельсовет Ключевского района Алтайского края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Истимисский  сельсовет Ключевского района Алтайского края за 2024 год в сумме 2 631 166,43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 распределению расходов бюджета муниципального образования Истимисский сельсовет Ключевского района Алтайского края за 2024 год в сумме 2 565 855,87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Истимисский сельсовет Ключевского района Алтайского края за 2024 год составил 65 310,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Истими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_______________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М.Костючик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3:00Z</dcterms:created>
  <dc:creator>zimino</dc:creator>
  <dc:description/>
  <cp:keywords/>
  <dc:language>en-US</dc:language>
  <cp:lastModifiedBy>buh</cp:lastModifiedBy>
  <cp:lastPrinted>2021-04-14T12:03:00Z</cp:lastPrinted>
  <dcterms:modified xsi:type="dcterms:W3CDTF">2025-04-03T07:45:00Z</dcterms:modified>
  <cp:revision>4</cp:revision>
  <dc:subject/>
  <dc:title>ПРОЕКТ</dc:title>
</cp:coreProperties>
</file>