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/>
      </w:pPr>
      <w:r>
        <w:rPr>
          <w:b/>
          <w:bCs/>
          <w:sz w:val="28"/>
          <w:szCs w:val="28"/>
        </w:rPr>
        <w:t>Зеленополянское сельское Собрание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21.08.2023                                                                                                                  №83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rFonts w:ascii="Arial Narrow" w:hAnsi="Arial Narrow" w:cs="Arial Narrow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</w:rPr>
        <w:t>с. Зеленая Полян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 Зеленополянский сельсовет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го района Алтайского края за 2 квартал 2023 год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060" w:leader="none"/>
                <w:tab w:val="left" w:pos="4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23 Устава муниципального образования Зеленополянский сельсовет Ключевского района Алтайского края, Зеленополянское сельское Собрание депутатов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/>
      </w:r>
    </w:p>
    <w:p>
      <w:pPr>
        <w:pStyle w:val="Style16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16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Зеленополянский сельсовет Ключевского района Алтайского края за 1 квартал 202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 бюджета муниципального образования Зеленополянский  сельсовет Ключевского района Алтайского края 2 квартал за 2023 года в сумме 2184496,86 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распределению расходов бюджета муниципального образования Зеленополянский сельсовет Ключевского района Алтайского края 2 квартал за 2023 года в сумме 1892313,79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фицит бюджета муниципального образования Зеленополянский сельсовет Ключевского района Алтайского края 2 квартал за 2023 года составил 292183,0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настоящее решение  на информационных стендах       Зеленополянского сель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ке и бюджету Сельсокого собрания депу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И.Ф.Жерноклева</w:t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276" w:right="567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5:00Z</dcterms:created>
  <dc:creator>zimino</dc:creator>
  <dc:description/>
  <cp:keywords/>
  <dc:language>en-US</dc:language>
  <cp:lastModifiedBy>Волшебник</cp:lastModifiedBy>
  <cp:lastPrinted>2023-05-25T14:26:00Z</cp:lastPrinted>
  <dcterms:modified xsi:type="dcterms:W3CDTF">2023-08-21T02:38:00Z</dcterms:modified>
  <cp:revision>8</cp:revision>
  <dc:subject/>
  <dc:title>ПРОЕКТ</dc:title>
</cp:coreProperties>
</file>