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ind w:hanging="0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Зеленополянское  сельское Собрание депутатов</w:t>
      </w:r>
    </w:p>
    <w:p>
      <w:pPr>
        <w:pStyle w:val="Subtitle"/>
        <w:keepNext w:val="true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ючевского района Алтайского края</w:t>
      </w:r>
    </w:p>
    <w:p>
      <w:pPr>
        <w:pStyle w:val="Subtitle"/>
        <w:keepNext w:val="true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венадцатая сессия второго созыва</w:t>
      </w:r>
    </w:p>
    <w:p>
      <w:pPr>
        <w:pStyle w:val="Subtitle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keepNext w:val="true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9.12.2022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69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 бюджете муниципального образования Зеленополянского сельсовета Ключе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 2023 год и на плановый период 2024 и 2025 год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сновные характеристики бюджета муниципального образования Зеленополянский сельсовет Алтайского края на 2023 год и на плановый период 2024 и 2025 годов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нозируемый общий объем доходов бюджета сельского поселения в сумме 4 743,1 тыс. рублей, в том числе объем межбюджетных трансфертов, получаемых из других бюджетов, в сумме 4 111,1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ий объем расходов бюджета сельского поселения в сумме 4 743,1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хний  предел  муниципального  долга  по состоянию на 1 января 2024 года в  сумме 4 747,0 тыс. рублей, в том числе верхний предел долга по муниципальным гарантиям в сумме 4 100,0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нозируемый общий объем доходов бюджета сельского поселения на 2024 год  в  сумме 4 747,0 тыс.  рублей,  в  том  числе  объем трансфертов, получаемых из других бюджетов, в сумме 4 100,0 тыс. рублей и на 2025 год в сумме 4 779,7 тыс. рублей,  в  том  числе объем межбюджетных трансфертов, получаемых из других бюджетов, в сумме 4 102,7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ий  объем  расходов  бюджета  сельского поселения на 2024 год в сумме 4 747,0 тыс. рублей, в том числе условно утвержденные расходы в сумме 18,6 тыс. рублей  и 2025 год  в  сумме 4 779,7 тыс. рублей, в том числе условно утвержденные расходы в сумме 38,7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</w:t>
      </w:r>
      <w:r>
        <w:rPr>
          <w:rFonts w:eastAsia="Times New Roman" w:cs="Times New Roman" w:ascii="Times New Roman" w:hAnsi="Times New Roman"/>
          <w:sz w:val="24"/>
          <w:szCs w:val="24"/>
        </w:rPr>
        <w:t>2 к настоящему Решению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дить: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3 год согласно приложению </w:t>
      </w:r>
      <w:r>
        <w:rPr>
          <w:rFonts w:eastAsia="Times New Roman" w:cs="Times New Roman" w:ascii="Times New Roman" w:hAnsi="Times New Roman"/>
          <w:sz w:val="24"/>
          <w:szCs w:val="24"/>
        </w:rPr>
        <w:t>3 к настоящему Решению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</w:t>
      </w:r>
      <w:r>
        <w:rPr>
          <w:rFonts w:eastAsia="Times New Roman" w:cs="Times New Roman" w:ascii="Times New Roman" w:hAnsi="Times New Roman"/>
          <w:sz w:val="24"/>
          <w:szCs w:val="24"/>
        </w:rPr>
        <w:t>4 к настоящему Решению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едомственную структуру расходов бюджета сельского поселения на 2023  год согласно приложению </w:t>
      </w:r>
      <w:r>
        <w:rPr>
          <w:rFonts w:eastAsia="Times New Roman" w:cs="Times New Roman" w:ascii="Times New Roman" w:hAnsi="Times New Roman"/>
          <w:sz w:val="24"/>
          <w:szCs w:val="24"/>
        </w:rPr>
        <w:t>5 к настоящему Решению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едомственную структуру расходов бюджета сельского поселения на 2024 и 2025 годы  согласно  приложению </w:t>
      </w:r>
      <w:r>
        <w:rPr>
          <w:rFonts w:eastAsia="Times New Roman" w:cs="Times New Roman" w:ascii="Times New Roman" w:hAnsi="Times New Roman"/>
          <w:sz w:val="24"/>
          <w:szCs w:val="24"/>
        </w:rPr>
        <w:t>6  к  настоящему Решению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</w:t>
      </w:r>
      <w:r>
        <w:rPr>
          <w:rFonts w:eastAsia="Times New Roman" w:cs="Times New Roman" w:ascii="Times New Roman" w:hAnsi="Times New Roman"/>
          <w:sz w:val="24"/>
          <w:szCs w:val="24"/>
        </w:rPr>
        <w:t>7 к настоящему Решению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</w:t>
      </w:r>
      <w:r>
        <w:rPr>
          <w:rFonts w:eastAsia="Times New Roman" w:cs="Times New Roman" w:ascii="Times New Roman" w:hAnsi="Times New Roman"/>
          <w:sz w:val="24"/>
          <w:szCs w:val="24"/>
        </w:rPr>
        <w:t>8  к  настоящему Решению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Утвердить объем бюджетных ассигнований резервного фонда администрации Зеленополянского сельсовета на 2023 год в сумме 5,0 тыс. рублей, на 2024 год в сумме 5,0 тыс. рублей, на 2025 год в сумме 5,0 тыс. рублей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. Межбюджетные трансферты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дить объем межбюджетных трансфертов, подлежащих перечислению в 2023 году в бюджет Ключевского района  из бюджета Зеленополян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2,0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дить объем межбюджетных трансфертов, подлежащих перечислению в 2024 году в бюджет Ключевского района  из бюджета Зеленополян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2,0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дить объем межбюджетных трансфертов, подлежащих перечислению в 2025 году в бюджет Ключевского района  из бюджета Зеленополян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, в сумме 2,0 тыс. рублей;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дминистрация Зеленополянского сельсовета Ключе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овать органам местного самоуправления, муниципальным учреждениям Зеленополянского сельсовета Ключев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иведение решений и иных нормативных правовых актов Зеленополянского сельсовета Ключевского района Алтайского края в соответствие с настоящим Решением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ения и иные нормативные правовые акты Зеленополянского сельсовета Ключе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сельсовета Зеленополянского сельсовета Ключе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.Ф. Жерноклев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Зеленая Поляна</w:t>
      </w:r>
    </w:p>
    <w:p>
      <w:pPr>
        <w:sectPr>
          <w:type w:val="nextPage"/>
          <w:pgSz w:w="11906" w:h="16838"/>
          <w:pgMar w:left="1440" w:right="1440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12.2022 года №6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бюджете Зеленополянского сельсовета Ключе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бюджете Зеленополянского сельсовета Ключе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бюджете Зеленополянского сельсовета Ключе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еленополянского сельсовета Ключевского рай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0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бюджете Зеленополянского сельсовета Ключе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еленополянского сельсовета Ключевского рай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7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79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84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93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3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3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4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бюджете Зеленополянского сельсовета Ключе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50" w:type="pct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719"/>
        <w:gridCol w:w="946"/>
        <w:gridCol w:w="2000"/>
        <w:gridCol w:w="702"/>
        <w:gridCol w:w="1144"/>
      </w:tblGrid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еленополянского сельсовета Ключевского рай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3,1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02,4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3,9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3,9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3,9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,1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8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8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9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9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8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8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8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2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6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3,3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1,3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1,3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1,3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5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5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3,7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3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3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3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1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ереданных полномочий по организации сбора и вывоза мусо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дженного на территории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593"/>
        <w:gridCol w:w="23"/>
      </w:tblGrid>
      <w:tr>
        <w:trPr>
          <w:trHeight w:val="170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бюджете Зеленополянского сельсовета Ключе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еленополянского сельсовета Ключевского рай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79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84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9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5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ереданных полномочий по организации сбора и вывоза мусо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дженного на территории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бюджете Зеленополянского сельсовета Ключе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еленополянского сельсовета Ключевск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0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3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3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3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3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ереданных полномочий по организации сбора и вывоза мус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дженного на территори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бюджете Зеленополянского сельсовета Ключе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еленополянского сельсовета Ключевского рай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4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7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84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93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3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3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3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ереданных полномочий по организации сбора и вывоза мусо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дженного на территории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7</w:t>
            </w:r>
          </w:p>
        </w:tc>
      </w:tr>
    </w:tbl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lang w:val="en-US"/>
    </w:rPr>
  </w:style>
  <w:style w:type="character" w:styleId="Style15">
    <w:name w:val="Нижний колонтитул Знак"/>
    <w:basedOn w:val="Style13"/>
    <w:qFormat/>
    <w:rPr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46:00Z</dcterms:created>
  <dc:creator>word</dc:creator>
  <dc:description/>
  <cp:keywords/>
  <dc:language>en-US</dc:language>
  <cp:lastModifiedBy>Волшебник</cp:lastModifiedBy>
  <dcterms:modified xsi:type="dcterms:W3CDTF">2023-03-23T03:57:00Z</dcterms:modified>
  <cp:revision>8</cp:revision>
  <dc:subject/>
  <dc:title/>
</cp:coreProperties>
</file>