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Зелёнополя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.                                                                                                              № 2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еленая Поляна</w:t>
      </w:r>
    </w:p>
    <w:p>
      <w:pPr>
        <w:pStyle w:val="Subtitle"/>
        <w:keepNext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Зелёнопо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сельское поселение Зелёнополянски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спективный план работы администрации Зелёнополянского сельсовета на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язательному размещению на       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сельсовета </w:t>
        <w:tab/>
        <w:tab/>
        <w:tab/>
        <w:tab/>
        <w:tab/>
        <w:t>Л.М.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jc w:val="right"/>
        <w:rPr/>
      </w:pPr>
      <w:r>
        <w:rPr>
          <w:rStyle w:val="S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1"/>
          <w:sz w:val="28"/>
          <w:szCs w:val="28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  <w:sz w:val="28"/>
          <w:szCs w:val="28"/>
        </w:rPr>
        <w:t xml:space="preserve">                                                                              </w:t>
      </w:r>
      <w:r>
        <w:rPr>
          <w:rStyle w:val="S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</w:t>
      </w:r>
    </w:p>
    <w:p>
      <w:pPr>
        <w:pStyle w:val="P1"/>
        <w:spacing w:before="0" w:after="0"/>
        <w:jc w:val="right"/>
        <w:rPr/>
      </w:pPr>
      <w:r>
        <w:rPr>
          <w:sz w:val="28"/>
          <w:szCs w:val="28"/>
        </w:rPr>
        <w:t>Зелёнополянского сельсовета</w:t>
      </w:r>
    </w:p>
    <w:p>
      <w:pPr>
        <w:pStyle w:val="P2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5.12.2023 г.  №20 </w:t>
      </w:r>
    </w:p>
    <w:p>
      <w:pPr>
        <w:pStyle w:val="P1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ерспективный план работы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Зелёнополянск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5 год  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"/>
        <w:gridCol w:w="4236"/>
        <w:gridCol w:w="2030"/>
        <w:gridCol w:w="26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bCs/>
                <w:color w:val="000000"/>
                <w:sz w:val="28"/>
                <w:szCs w:val="28"/>
              </w:rPr>
              <w:t>Проведение совещаний при главе сельсовет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ходе работ по уборке снега и расчистке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.о Главы администрации 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 отчете  администрации Зеленополянского  сельсовета за 2024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.о Главы администрации 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лагоустройстве территории сельсовета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, депутаты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и проведении праздничных мероприятий, посвященных 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органов местного самоуправления с подростками из неблагополучных 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, общественные организации 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подготовке предприятий и организаций к отопительному сезо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ходе выполнения Закона Алтайского края от 7.12.2009 №99-ЗС «Об ограничении пребывания несовершеннолетних в общественных местах 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администрации Зелёнополянского сельсовета на 202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ормативными правовыми акт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, секретарь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 изменений в законодательств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ыборов депутатов Зелёнополянского сельсвоко Собрания депу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, депутаты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2. Взаимодействие администрации сельсовета с администрацией муниципального района, органами  государственной власти, иными организациями и учрежде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обходимой отчетности в вышестоящ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рокам предост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овещаниях,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3.Работа с населением и органами общественного самоуправления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ход жителей 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4. Культурно-массовая рабо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концерты: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защитника отечества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ждународный женский день,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день Победы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России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ень матери 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ДК, совет ветеранов, 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Style w:val="StrongEmphasis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>Работа в малых сёлах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убботников по благоустройству памятников в селах – Марковка, Красный Яр, Слава, Зеленая Поля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благоустройству кладбищ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b/>
                <w:color w:val="000000"/>
                <w:sz w:val="28"/>
                <w:szCs w:val="28"/>
              </w:rPr>
              <w:t>Работа с общественными организациям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заседаний женсовета, Совета ветер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 по отдельному план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ерспективного годового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 итогов проделан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>Спортивно-оздоровительная работа с населением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в районных летних и зимних Олимпиад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4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урнира по волейболу памяти В.В. Корн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ружеских встреч  по волейболу, футболу, хокке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Работы по благоустройству сёл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- сентябрь, последняя пятниц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улиц. Устройство цве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ССД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 муниципальных  дорог, очистка от сне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порядок свал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 сельсовета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кладбищ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.о Главы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b/>
                <w:color w:val="000000"/>
                <w:sz w:val="28"/>
                <w:szCs w:val="28"/>
              </w:rPr>
              <w:t>Работа по социальной защите на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семей, находящихся в социально-опасном поло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овет</w:t>
            </w:r>
          </w:p>
        </w:tc>
      </w:tr>
      <w:tr>
        <w:trPr>
          <w:trHeight w:val="8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выявлению нуждающихся в адресн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ове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 инвалидам и престарелы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«Соберём детей в шко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овет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енсионеров на до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юбиля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емей, состоящих на учё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акциях в поддержку солдат С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, общественные организации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right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6:00Z</dcterms:created>
  <dc:creator>SamLab.ws</dc:creator>
  <dc:description/>
  <cp:keywords/>
  <dc:language>en-US</dc:language>
  <cp:lastModifiedBy>Волшебник</cp:lastModifiedBy>
  <cp:lastPrinted>2024-12-27T08:46:00Z</cp:lastPrinted>
  <dcterms:modified xsi:type="dcterms:W3CDTF">2024-12-27T01:46:00Z</dcterms:modified>
  <cp:revision>13</cp:revision>
  <dc:subject/>
  <dc:title>Российская   Федерация</dc:title>
</cp:coreProperties>
</file>