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Зелёнополянского сельсовета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ючевского района Алтайского края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4 г.</w:t>
        <w:tab/>
        <w:tab/>
        <w:tab/>
        <w:tab/>
        <w:tab/>
        <w:tab/>
        <w:tab/>
        <w:tab/>
        <w:tab/>
        <w:t>№16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еленая Поля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Arial"/>
          <w:b/>
          <w:b/>
          <w:spacing w:val="-5"/>
          <w:sz w:val="28"/>
        </w:rPr>
      </w:pPr>
      <w:r>
        <w:rPr>
          <w:rFonts w:cs="Arial" w:ascii="Times New Roman" w:hAnsi="Times New Roman"/>
          <w:b/>
          <w:spacing w:val="-5"/>
          <w:sz w:val="28"/>
        </w:rPr>
      </w:r>
    </w:p>
    <w:p>
      <w:pPr>
        <w:pStyle w:val="Normal"/>
        <w:shd w:fill="FFFFFF" w:val="clear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б утверждении Положения 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миссии по соблюдению требований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тересов»</w:t>
      </w:r>
    </w:p>
    <w:p>
      <w:pPr>
        <w:pStyle w:val="Normal"/>
        <w:shd w:fill="FFFFFF" w:val="clear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02.03.2007№25-ФЗ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закон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25.12.2008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( 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Указом Президента Российской Федерации от 01.07.2010 № 821 </w:t>
      </w:r>
      <w:r>
        <w:rPr>
          <w:rFonts w:cs="Times New Roman" w:ascii="Times New Roman" w:hAnsi="Times New Roman"/>
          <w:sz w:val="28"/>
          <w:szCs w:val="28"/>
        </w:rPr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Зелёнополянский сельсовет Ключев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Зелёнополянского сельсовета Ключевского района Алтайского края и урегулированию конфликта интересов (приложение№1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от 12.12.2021 № 21б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ельсовета</w:t>
        <w:tab/>
        <w:t>Л.М. Корн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елёнополянского сельсовет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 от 01.10.2024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Зелёнополянского сельсовета Ключевского района Алтайского края и урегулированию конфликта интере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елёнополянского сельсовета Ключевского района Алтайского края и урегулированию конфликта интересов (далее – комиссия), образуемой в Администрации Зелёнополянского сельсовета Ключевского района Алтайского края (далее Администрация) в соответствии с Федеральным закон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25.12.2008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Normal"/>
        <w:ind w:firstLine="709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Правительства Российской Федерации, правовыми актами органов власти Алтайского края, настоящим Положением, а также правовыми актами органов местного самоуправления Зелёнополян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- содействие государственным органам в обеспечении соблюдения федеральными государственными служащими (далее –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г.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ов интересов).</w:t>
      </w:r>
    </w:p>
    <w:p>
      <w:pPr>
        <w:pStyle w:val="Normal"/>
        <w:ind w:firstLine="709"/>
        <w:rPr/>
      </w:pPr>
      <w:bookmarkStart w:id="5" w:name="sub_10003"/>
      <w:bookmarkStart w:id="6" w:name="sub_10004"/>
      <w:bookmarkEnd w:id="5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(далее - должности муниципальной службы) в</w:t>
      </w:r>
      <w:bookmarkStart w:id="7" w:name="sub_1005"/>
      <w:bookmarkEnd w:id="6"/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bookmarkStart w:id="8" w:name="sub_10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екретарь Администрации сельсовета (председатель комиссии), муниципальные служащие из других подразделений органов местного самоупра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организаций и образовательных учреждений среднего образования, деятельность которых связана с муниципальной служ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муниципальные должности (на постоянной основе) и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участия в работе комиссии, в качестве её членов, не являющихся лицами, замещающими муниципальные должности (на постоянной основе) и должности муниципальной службы, привлекаются представители зарегистрированных в соответствии с законом общественных объединений (за исключением политических партий), осуществляющих свою деятельность в муниципальном образовании Зелёнополянский сельсовет, общеобразовательных учреждений, начального, среднего и высшего профессионального образования, депутаты Злёнополянского сельского Собрания депутатов.</w:t>
      </w:r>
    </w:p>
    <w:p>
      <w:pPr>
        <w:pStyle w:val="Normal"/>
        <w:ind w:firstLine="709"/>
        <w:rPr/>
      </w:pPr>
      <w:bookmarkStart w:id="9" w:name="sub_1011"/>
      <w:bookmarkStart w:id="10" w:name="sub_10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/>
      </w:pPr>
      <w:bookmarkStart w:id="11" w:name="sub_1012"/>
      <w:bookmarkStart w:id="12" w:name="sub_10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могут участвовать:</w:t>
      </w:r>
    </w:p>
    <w:p>
      <w:pPr>
        <w:pStyle w:val="Normal"/>
        <w:ind w:firstLine="709"/>
        <w:rPr/>
      </w:pPr>
      <w:bookmarkStart w:id="13" w:name="sub_1013"/>
      <w:bookmarkStart w:id="14" w:name="sub_10131"/>
      <w:bookmarkEnd w:id="13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</w:r>
      <w:bookmarkStart w:id="15" w:name="sub_10132"/>
      <w:bookmarkEnd w:id="1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 власти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, об урегулировании конфликта интересов, - по решению комиссии, принимаемому в каждом конкретном случае отдельно, не менее чем за три дня до дня заседании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/>
      </w:pPr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/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709"/>
        <w:rPr/>
      </w:pPr>
      <w:bookmarkStart w:id="21" w:name="sub_1016"/>
      <w:bookmarkStart w:id="22" w:name="sub_10161"/>
      <w:bookmarkEnd w:id="21"/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докладных материалов проверки, свид</w:t>
      </w:r>
      <w:bookmarkStart w:id="23" w:name="sub_101612"/>
      <w:bookmarkEnd w:id="22"/>
      <w:r>
        <w:rPr>
          <w:rFonts w:cs="Times New Roman" w:ascii="Times New Roman" w:hAnsi="Times New Roman"/>
          <w:sz w:val="28"/>
          <w:szCs w:val="28"/>
        </w:rPr>
        <w:t>етельствующих о предоставлении муниципальным служащим не достоверных или неполных сведений о доходах, об имуществе и обязательствах имущественного характера своих супруга (супруги), несовершеннолетних детей;</w:t>
      </w:r>
    </w:p>
    <w:p>
      <w:pPr>
        <w:pStyle w:val="Normal"/>
        <w:ind w:firstLine="709"/>
        <w:rPr/>
      </w:pPr>
      <w:bookmarkStart w:id="24" w:name="sub_1016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о не 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bookmarkStart w:id="25" w:name="sub_101613"/>
      <w:bookmarkStart w:id="26" w:name="sub_10162"/>
      <w:bookmarkEnd w:id="25"/>
      <w:r>
        <w:rPr>
          <w:rFonts w:cs="Times New Roman" w:ascii="Times New Roman" w:hAnsi="Times New Roman"/>
          <w:sz w:val="28"/>
          <w:szCs w:val="28"/>
        </w:rPr>
        <w:t>б) поступившее в</w:t>
      </w:r>
      <w:bookmarkStart w:id="27" w:name="sub_101622"/>
      <w:bookmarkEnd w:id="26"/>
      <w:r>
        <w:rPr>
          <w:rFonts w:cs="Times New Roman" w:ascii="Times New Roman" w:hAnsi="Times New Roman"/>
          <w:sz w:val="28"/>
          <w:szCs w:val="28"/>
        </w:rPr>
        <w:t xml:space="preserve"> Администрац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 муниципальной службы Администрации, налагающих ограничения на гражданина при заключении им трудового договор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016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-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 совершеннолетних де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rPr/>
      </w:pPr>
      <w:bookmarkStart w:id="29" w:name="sub_101623"/>
      <w:bookmarkStart w:id="30" w:name="sub_1016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Губернатором Алтайского края и заместителем Губернатора Алтайского края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 »), в том чис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частью 4 статьи 12 Федерального зак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25.12.2008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в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 гражданско-правового договора в коммерческой или не коммерческой организации комиссией не рассматривал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bookmarkStart w:id="31" w:name="sub_10163"/>
      <w:bookmarkStart w:id="32" w:name="sub_1017"/>
      <w:bookmarkEnd w:id="31"/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абзаце втором подпункта «б» пункта 2 настоящего Положения, подается гражданином, замещавшим должность муниципальной службы в Администрации, главе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у вольнения с муниципальной службы, наименование, место нахождение коммерческой или некоммерческой организации, характер ее деятельности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 ), предполагаемый срок его действия, сумма оплаты за выполнение (оказание) по договору работ (услуг). В организационно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25.12.2008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 Обращение, заключение и другие материалы в течение двух рабочих дней со дня поступления обращения предоставляются председатель комиссии.</w:t>
      </w:r>
    </w:p>
    <w:p>
      <w:pPr>
        <w:pStyle w:val="Normal"/>
        <w:ind w:firstLine="709"/>
        <w:rPr/>
      </w:pPr>
      <w:bookmarkStart w:id="33" w:name="sub_10172"/>
      <w:bookmarkEnd w:id="33"/>
      <w:r>
        <w:rPr>
          <w:rFonts w:cs="Times New Roman" w:ascii="Times New Roman" w:hAnsi="Times New Roman"/>
          <w:sz w:val="28"/>
          <w:szCs w:val="28"/>
        </w:rPr>
        <w:t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 рассмотрению комиссией в соответствии с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017"/>
      <w:bookmarkStart w:id="35" w:name="sub_10172"/>
      <w:bookmarkStart w:id="36" w:name="sub_10173"/>
      <w:bookmarkEnd w:id="35"/>
      <w:r>
        <w:rPr>
          <w:rFonts w:cs="Times New Roman" w:ascii="Times New Roman" w:hAnsi="Times New Roman"/>
          <w:sz w:val="28"/>
          <w:szCs w:val="28"/>
        </w:rPr>
        <w:t xml:space="preserve">16. Уведомления, указанные в абзаце пятом подпункта «б» и подпункте «е» пункта 1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 </w:t>
      </w:r>
      <w:bookmarkStart w:id="37" w:name="sub_1018"/>
      <w:bookmarkEnd w:id="34"/>
      <w:bookmarkEnd w:id="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bookmarkStart w:id="38" w:name="sub_1018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ind w:firstLine="709"/>
        <w:rPr/>
      </w:pPr>
      <w:bookmarkStart w:id="39" w:name="sub_10181"/>
      <w:bookmarkStart w:id="40" w:name="sub_1018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его представителя, членов комисси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ind w:firstLine="709"/>
        <w:rPr/>
      </w:pPr>
      <w:bookmarkStart w:id="41" w:name="sub_10182"/>
      <w:bookmarkStart w:id="42" w:name="sub_1018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 рассмотрении (об отказе в рассмотрении) в ходе заседания комиссии дополнительных материалов указанного в абзаце третьем подпункта «б» пункта 12 настоящего Положения, как правило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bookmarkStart w:id="43" w:name="sub_182"/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и «е» пункта 12 настоящего Положения, как правило, рассматривается на очередном (плановом) заседании комиссии.</w:t>
      </w:r>
      <w:bookmarkEnd w:id="43"/>
    </w:p>
    <w:p>
      <w:pPr>
        <w:pStyle w:val="Normal"/>
        <w:ind w:firstLine="709"/>
        <w:rPr/>
      </w:pPr>
      <w:bookmarkStart w:id="44" w:name="sub_10183"/>
      <w:bookmarkStart w:id="45" w:name="sub_1019"/>
      <w:bookmarkEnd w:id="44"/>
      <w:r>
        <w:rPr>
          <w:rFonts w:cs="Times New Roman" w:ascii="Times New Roman" w:hAnsi="Times New Roman"/>
          <w:sz w:val="28"/>
          <w:szCs w:val="28"/>
        </w:rPr>
        <w:t>19.</w:t>
      </w:r>
      <w:bookmarkStart w:id="46" w:name="sub_102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в заседание комиссии проводится в его отсутствие. В случае не 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bookmarkStart w:id="47" w:name="sub_1020"/>
      <w:bookmarkStart w:id="48" w:name="sub_1021"/>
      <w:bookmarkEnd w:id="47"/>
      <w:r>
        <w:rPr>
          <w:rFonts w:cs="Times New Roman" w:ascii="Times New Roman" w:hAnsi="Times New Roman"/>
          <w:sz w:val="28"/>
          <w:szCs w:val="28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bookmarkStart w:id="49" w:name="sub_102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50" w:name="sub_1022"/>
      <w:bookmarkStart w:id="51" w:name="sub_1022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а) установить, что сведения, предоставленные муниципальным служащим в соответствии с Указом Губернатора Алтайского края от 16.01.2015 № 1 « Об утверждении Положения о предоставлении гражданином, претендующим на замещение должности  государственной гражданской службы Алтайского края и государственным гражданским служащим Алтайского края, сведений о доходах, об имуществе и обязательствах имущественного характера», являются достоверными и полными;</w:t>
      </w:r>
    </w:p>
    <w:p>
      <w:pPr>
        <w:pStyle w:val="Normal"/>
        <w:ind w:firstLine="709"/>
        <w:rPr/>
      </w:pPr>
      <w:bookmarkStart w:id="52" w:name="sub_10221"/>
      <w:bookmarkStart w:id="53" w:name="sub_1022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б) установить, что сведения, предоставленные муниципальным служащим в соответствии с Указом Губернатора Алтайского края от 16.01.2015 № 1 «Об утверждении Положения о предо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, являются не достоверным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54" w:name="sub_10223"/>
      <w:bookmarkStart w:id="55" w:name="sub_102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56" w:name="sub_1023"/>
      <w:bookmarkStart w:id="57" w:name="sub_1023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bookmarkStart w:id="58" w:name="sub_10231"/>
      <w:bookmarkStart w:id="59" w:name="sub_102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60" w:name="sub_10232"/>
      <w:bookmarkStart w:id="61" w:name="sub_102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62" w:name="sub_1024"/>
      <w:bookmarkStart w:id="63" w:name="sub_1024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bookmarkStart w:id="64" w:name="sub_10241"/>
      <w:bookmarkStart w:id="65" w:name="sub_1024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bookmarkStart w:id="66" w:name="sub_10242"/>
      <w:bookmarkStart w:id="67" w:name="sub_102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68" w:name="sub_1025"/>
      <w:bookmarkStart w:id="69" w:name="sub_1025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а) признать, что причина не представления муниципальным служащим сведений о доходах, об имуществе и обязательствах имущественного характера своих супруги (супруга) и не совершеннолетних детей является объективной и уважительной;</w:t>
      </w:r>
    </w:p>
    <w:p>
      <w:pPr>
        <w:pStyle w:val="Normal"/>
        <w:ind w:firstLine="709"/>
        <w:rPr/>
      </w:pPr>
      <w:bookmarkStart w:id="70" w:name="sub_10251"/>
      <w:bookmarkStart w:id="71" w:name="sub_1025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б) признать, что причина не представления муниципальным служащим сведений о доходах, об имуществе и обязательствах имущественного характера своих супруги (супруга) и не 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/>
      </w:pPr>
      <w:bookmarkStart w:id="72" w:name="sub_10252"/>
      <w:bookmarkStart w:id="73" w:name="sub_1025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в) признать, что причина не представления муниципальным служащим сведений о доходах, об имуществе и обязательствах имущественного характера своих супруги (супруга) и не 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74" w:name="sub_10253"/>
      <w:bookmarkStart w:id="75" w:name="sub_1027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6. По итогам рассмотрения вопросов, указанных в подпунктах «а», «б», «д» и «е» пункта 12 настоящего Положения, при наличии к тому оснований комиссия может принять иное решение, чем это предусмотрено пунктам 23 -26 и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предусмотренного подпунктом «в» пункта 12 настоящего Положения, комиссия принимает  соответствующее реш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 вопроса, указанного  в подпункте «г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оставленные муниципальным служащим в соответствии счастью 1 статьи 3 Федерального закона «О контроле за соответствием расходов лиц замещающих государственные должности и иных лиц их доходам», являются достоверными и полны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оставленные муниципальным служащим в соответствии с частью 1 статьи 3 Федерального закона от 03.12.2012 г. № 230-ФЗ «О контроле, за соответствием расходов лиц замещающих государственные должности, и иных лиц их доходам», являются не достоверными и (или) не полными. В этом случае комиссия рекомендует Главе Администрации применить к муниципальному служащему конкретную меру ответственности или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одно из следующих решений:</w:t>
      </w:r>
    </w:p>
    <w:p>
      <w:pPr>
        <w:pStyle w:val="Normal"/>
        <w:ind w:firstLine="709"/>
        <w:rPr/>
      </w:pPr>
      <w:bookmarkStart w:id="76" w:name="sub_2611"/>
      <w:bookmarkEnd w:id="76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bookmarkStart w:id="77" w:name="sub_2611"/>
      <w:bookmarkStart w:id="78" w:name="sub_2612"/>
      <w:bookmarkEnd w:id="77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(или) выполнение в коммерческой или некоммерческой организации работ (оказание услуг) нарушают требования статьи 12 Федерального зак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25.12.2008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  <w:bookmarkEnd w:id="7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"е" пункта 12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bookmarkStart w:id="79" w:name="sub_1027"/>
      <w:bookmarkStart w:id="80" w:name="sub_1028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1. Для исполнения решений комиссии могут быть подготовлены проекты 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ind w:firstLine="709"/>
        <w:rPr/>
      </w:pPr>
      <w:bookmarkStart w:id="81" w:name="sub_1028"/>
      <w:bookmarkStart w:id="82" w:name="sub_1029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2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bookmarkStart w:id="83" w:name="sub_1029"/>
      <w:bookmarkStart w:id="84" w:name="sub_1030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2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9"/>
        <w:rPr/>
      </w:pPr>
      <w:bookmarkStart w:id="85" w:name="sub_1030"/>
      <w:bookmarkStart w:id="86" w:name="sub_10310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Normal"/>
        <w:ind w:firstLine="709"/>
        <w:rPr/>
      </w:pPr>
      <w:bookmarkStart w:id="87" w:name="sub_10310"/>
      <w:bookmarkStart w:id="88" w:name="sub_1031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других лиц, присутствующих на заседании;</w:t>
      </w:r>
    </w:p>
    <w:p>
      <w:pPr>
        <w:pStyle w:val="Normal"/>
        <w:ind w:firstLine="709"/>
        <w:rPr/>
      </w:pPr>
      <w:bookmarkStart w:id="89" w:name="sub_10311"/>
      <w:bookmarkStart w:id="90" w:name="sub_1031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bookmarkStart w:id="91" w:name="sub_10312"/>
      <w:bookmarkStart w:id="92" w:name="sub_1031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rPr/>
      </w:pPr>
      <w:bookmarkStart w:id="93" w:name="sub_10313"/>
      <w:bookmarkStart w:id="94" w:name="sub_1031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rPr/>
      </w:pPr>
      <w:bookmarkStart w:id="95" w:name="sub_10314"/>
      <w:bookmarkStart w:id="96" w:name="sub_10315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bookmarkStart w:id="97" w:name="sub_10315"/>
      <w:bookmarkStart w:id="98" w:name="sub_10316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е) источники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rPr/>
      </w:pPr>
      <w:bookmarkStart w:id="99" w:name="sub_10316"/>
      <w:bookmarkStart w:id="100" w:name="sub_10317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firstLine="709"/>
        <w:rPr/>
      </w:pPr>
      <w:bookmarkStart w:id="101" w:name="sub_10317"/>
      <w:bookmarkStart w:id="102" w:name="sub_10318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firstLine="709"/>
        <w:rPr/>
      </w:pPr>
      <w:bookmarkStart w:id="103" w:name="sub_10318"/>
      <w:bookmarkStart w:id="104" w:name="sub_10319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rPr/>
      </w:pPr>
      <w:bookmarkStart w:id="105" w:name="sub_10319"/>
      <w:bookmarkStart w:id="106" w:name="sub_10320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ind w:firstLine="709"/>
        <w:rPr/>
      </w:pPr>
      <w:bookmarkStart w:id="107" w:name="sub_10320"/>
      <w:bookmarkStart w:id="108" w:name="sub_10330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6. Копии протокол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rPr/>
      </w:pPr>
      <w:bookmarkStart w:id="109" w:name="sub_10330"/>
      <w:bookmarkStart w:id="110" w:name="sub_1034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7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, принимается к сведению без, обсуждения.</w:t>
      </w:r>
    </w:p>
    <w:p>
      <w:pPr>
        <w:pStyle w:val="Normal"/>
        <w:ind w:firstLine="709"/>
        <w:rPr/>
      </w:pPr>
      <w:bookmarkStart w:id="111" w:name="sub_1034"/>
      <w:bookmarkStart w:id="112" w:name="sub_1035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 нормативными правовыми актами Российской Федерации.</w:t>
      </w:r>
    </w:p>
    <w:p>
      <w:pPr>
        <w:pStyle w:val="Normal"/>
        <w:ind w:firstLine="709"/>
        <w:rPr/>
      </w:pPr>
      <w:bookmarkStart w:id="113" w:name="sub_1035"/>
      <w:bookmarkStart w:id="114" w:name="sub_103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5" w:name="sub_1036"/>
      <w:bookmarkStart w:id="116" w:name="sub_103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40. Копия протокола заседания комиссии или выписка из него приобщается к личному делу муниципального служащего, в отношении которо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1. Выписка из решения комиссии, заверенная подписью секретаря комиссии и печатью Администрации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rPr/>
      </w:pPr>
      <w:bookmarkStart w:id="117" w:name="sub_1037"/>
      <w:bookmarkStart w:id="118" w:name="sub_1038"/>
      <w:bookmarkEnd w:id="117"/>
      <w:r>
        <w:rPr>
          <w:rFonts w:cs="Times New Roman" w:ascii="Times New Roman" w:hAnsi="Times New Roman"/>
          <w:sz w:val="28"/>
          <w:szCs w:val="28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</w:t>
      </w:r>
      <w:bookmarkStart w:id="119" w:name="sub_1039"/>
      <w:bookmarkEnd w:id="118"/>
      <w:r>
        <w:rPr>
          <w:rFonts w:cs="Times New Roman" w:ascii="Times New Roman" w:hAnsi="Times New Roman"/>
          <w:sz w:val="28"/>
          <w:szCs w:val="28"/>
        </w:rPr>
        <w:t xml:space="preserve"> секретарем Администрации.</w:t>
      </w:r>
      <w:bookmarkEnd w:id="1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(2)_"/>
    <w:basedOn w:val="Style10"/>
    <w:qFormat/>
    <w:rPr>
      <w:rFonts w:cs="Calibri"/>
      <w:b/>
      <w:bCs/>
      <w:sz w:val="30"/>
      <w:szCs w:val="30"/>
      <w:shd w:fill="FFFFFF" w:val="clear"/>
    </w:rPr>
  </w:style>
  <w:style w:type="character" w:styleId="11">
    <w:name w:val="Заголовок №1_"/>
    <w:basedOn w:val="Style10"/>
    <w:qFormat/>
    <w:rPr>
      <w:rFonts w:cs="Calibri"/>
      <w:b/>
      <w:bCs/>
      <w:spacing w:val="110"/>
      <w:sz w:val="46"/>
      <w:szCs w:val="46"/>
      <w:shd w:fill="FFFFFF" w:val="clear"/>
    </w:rPr>
  </w:style>
  <w:style w:type="character" w:styleId="22">
    <w:name w:val="Заголовок №2_"/>
    <w:basedOn w:val="Style10"/>
    <w:qFormat/>
    <w:rPr>
      <w:rFonts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0"/>
      <w:jc w:val="center"/>
    </w:pPr>
    <w:rPr>
      <w:rFonts w:ascii="Calibri" w:hAnsi="Calibri" w:eastAsia="Calibri" w:cs="Calibri"/>
      <w:b/>
      <w:bCs/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0"/>
      <w:jc w:val="center"/>
      <w:outlineLvl w:val="0"/>
    </w:pPr>
    <w:rPr>
      <w:rFonts w:ascii="Calibri" w:hAnsi="Calibri" w:eastAsia="Calibri" w:cs="Calibri"/>
      <w:b/>
      <w:bCs/>
      <w:spacing w:val="110"/>
      <w:sz w:val="46"/>
      <w:szCs w:val="4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0"/>
      <w:ind w:hanging="0"/>
      <w:jc w:val="center"/>
      <w:outlineLvl w:val="1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0:00Z</dcterms:created>
  <dc:creator>illi</dc:creator>
  <dc:description/>
  <cp:keywords/>
  <dc:language>en-US</dc:language>
  <cp:lastModifiedBy>Волшебник</cp:lastModifiedBy>
  <cp:lastPrinted>2024-10-08T15:56:00Z</cp:lastPrinted>
  <dcterms:modified xsi:type="dcterms:W3CDTF">2024-10-08T08:56:00Z</dcterms:modified>
  <cp:revision>7</cp:revision>
  <dc:subject/>
  <dc:title/>
</cp:coreProperties>
</file>