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Зеленополянского сельсовета</w:t>
      </w:r>
    </w:p>
    <w:p>
      <w:pPr>
        <w:pStyle w:val="Normal"/>
        <w:jc w:val="center"/>
        <w:rPr/>
      </w:pPr>
      <w:r>
        <w:rPr>
          <w:szCs w:val="28"/>
        </w:rPr>
        <w:t>Ключевского района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8.04.2024                                                                                                    №   8                             с. Зеленая Пол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мерах по обеспечению пожа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опасности в весенне-летний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 предотвращения гибели и травматизма людей, снижения рисков возникновения пожаров на территории муниципального образования Зеленополянский сельсовет Ключевского района Алтайского края в весенне-летний  пожароопасный пери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Установить с 8 апреля 2024 года  на территории с. Зеленая Поляна, с.Красный Яр, с.Марковка и с.Слава особый противопожарный режим. 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Создать рабочую группу с целью обеспечения оперативной проработки проблемных вопросов и эффективного реагирования на складывающуюся ситуацию (приложение № 1). Основной задачей группы определить проведение  детального анализа складывающейся обстановки и прогноза ее развития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Создать группировку сил и средств, предназначенных  для оперативного реагирования  на ЧС и проведения работ по их ликвидации (приложение № 2)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Утвердить Перечень первичных  мер пожарной безопасности, осуществляемых муниципальным образованием Зеленополянский сельсовет Ключевского района Алтайского края (Приложение № 3)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</w:t>
      </w:r>
      <w:r>
        <w:rPr>
          <w:b w:val="false"/>
        </w:rPr>
        <w:t xml:space="preserve">     </w:t>
      </w:r>
      <w:r>
        <w:rPr>
          <w:b w:val="false"/>
        </w:rPr>
        <w:t>5. Рекомендовать руководителям хозяйств, предприятий и организаций всех форм собственности, а также муниципальных учреждений, владельцам частных домов: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а) организовать очистку территорий подведомственных предприятий, организаций и учреждений от горючих отходов, мусора и вывоз  его на свалку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) очистить проезды и подъезды к зданиям, сооружениям и водоисточникам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г) обеспечить помещения необходимым количеством первичных средств пожаротушения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д) запретить сжигание мусора, разведение костров и пуск палов травы на приусадебных участках жилых домов, на территориях, прилегающим к жилым домам, общественным зданиям, объектам сельскохозяйственного и промышл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е) провести дополнительный противопожарный инструктаж всех работников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6. Зеведующей Зеленополянской СОШ им. В.В. Корнева филиалом МБОУ «Новополтавская СОШ им. Н.В. Курченко»: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провести  внеочередные инструктажи  преподавательского состава по мерам пожарной безопасности и действиям в случае пожара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- провести дополнительные занятия с учащимися о мерах пожарной безопасности в быту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7. Участковому уполномоченному полиции  рекомендовать  принять меры, в соответствии с действующим законодательством, к нарушителям Правил пожарной безопасности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8. Депутатам Зеленополянского сельсовета: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а) организовать контроль по очистке сел от мусора;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б) постоянно проводить 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9. В период  сухой, жаркой и ветреной погоды проводить патрулирование поселения по улицам на автомашине УАЗ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0. Обнародовать настоящее постановление в установленном порядке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1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И.о. глава Администрации     сельсовета                                        Л.М. Корн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 от 08.04.2024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по обеспечению оперативной проработ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блемных вопросов и эффективного реагир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Корнева Л.М. , и.о главы Администрации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2. Афанасьев В.А., водитель Администрации  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3. Редунов Р.Е.,  член ПДД.</w:t>
      </w:r>
    </w:p>
    <w:p>
      <w:pPr>
        <w:pStyle w:val="Normal"/>
        <w:rPr>
          <w:szCs w:val="28"/>
        </w:rPr>
      </w:pPr>
      <w:r>
        <w:rPr>
          <w:szCs w:val="28"/>
        </w:rPr>
        <w:t>4. Журбенко Е.И., староста с. Красный Яр.</w:t>
      </w:r>
    </w:p>
    <w:p>
      <w:pPr>
        <w:pStyle w:val="Normal"/>
        <w:rPr>
          <w:szCs w:val="28"/>
        </w:rPr>
      </w:pPr>
      <w:r>
        <w:rPr>
          <w:szCs w:val="28"/>
        </w:rPr>
        <w:t>5. Сабецкий Д.М., староста с. Марковка.</w:t>
      </w:r>
    </w:p>
    <w:p>
      <w:pPr>
        <w:pStyle w:val="Normal"/>
        <w:rPr/>
      </w:pPr>
      <w:r>
        <w:rPr>
          <w:szCs w:val="28"/>
        </w:rPr>
        <w:t xml:space="preserve">6. Участковый уполномоченный поли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сельсовета                                           Л.М. Корн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 от 08 .04.2024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>
          <w:sz w:val="28"/>
        </w:rPr>
        <w:t>Состав группировки сил и средств поселения,</w:t>
      </w: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й для оперативного реагирования на чрезвычайные </w:t>
      </w:r>
    </w:p>
    <w:p>
      <w:pPr>
        <w:pStyle w:val="Normal1"/>
        <w:jc w:val="center"/>
        <w:rPr>
          <w:sz w:val="28"/>
        </w:rPr>
      </w:pPr>
      <w:r>
        <w:rPr>
          <w:sz w:val="28"/>
          <w:szCs w:val="28"/>
        </w:rPr>
        <w:t>ситуации и проведении работ по их ликвидации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92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26"/>
        <w:gridCol w:w="1860"/>
        <w:gridCol w:w="1461"/>
        <w:gridCol w:w="930"/>
        <w:gridCol w:w="590"/>
        <w:gridCol w:w="589"/>
        <w:gridCol w:w="1108"/>
      </w:tblGrid>
      <w:tr>
        <w:trPr>
          <w:trHeight w:val="614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подразделения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ирования и их количество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дислокации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ремя готовности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рядок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оповещения</w:t>
            </w:r>
          </w:p>
        </w:tc>
      </w:tr>
      <w:tr>
        <w:trPr>
          <w:trHeight w:val="16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л/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техники</w:t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11"/>
        <w:gridCol w:w="1848"/>
        <w:gridCol w:w="1451"/>
        <w:gridCol w:w="924"/>
        <w:gridCol w:w="528"/>
        <w:gridCol w:w="660"/>
        <w:gridCol w:w="1139"/>
      </w:tblGrid>
      <w:tr>
        <w:trPr>
          <w:trHeight w:val="556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АП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ряд первой помощи - 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. Зеленая Поляна, с.Марковк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жарная част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жарная команда и ДП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.Новополтав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Зеленополянского сельсовет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вено оповещения и связи (рупор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. Зеленая Поля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с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сельсовета                                           Л.М. Корн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 от 08.04.2024 г. 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 мер пожарной безопасности, осуществляемых муниципальным образованием Зеленополянский  сельсовет Ключевского района Алтайского края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вичные меры пожарной безопасности предусматрив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ализацию полномочий органов местного самоуправления по решению вопросов организационно-правового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работку и осуществления мероприятий по обеспечению пожарной безопасности МО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у плана привлечения сил и средств для тушения пожаров и проведения аварийно-спасательных работ на территории М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ления особо противопожарного режима на территории МО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беспрепятственного проезда пожарной техники к месту пожа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связи и оповещения населения о пожаре;</w:t>
      </w:r>
    </w:p>
    <w:p>
      <w:pPr>
        <w:pStyle w:val="Normal"/>
        <w:jc w:val="both"/>
        <w:rPr/>
      </w:pPr>
      <w:r>
        <w:rPr>
          <w:szCs w:val="28"/>
        </w:rPr>
        <w:t>- организацию обучение населения мерам пожарной безопасности и пропаганду в области пожарной безопасности (собрание граждан);</w:t>
      </w:r>
    </w:p>
    <w:p>
      <w:pPr>
        <w:pStyle w:val="Normal"/>
        <w:jc w:val="both"/>
        <w:rPr/>
      </w:pPr>
      <w:r>
        <w:rPr>
          <w:szCs w:val="28"/>
        </w:rPr>
        <w:t>- содействие распространению пожарных технических зн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циально и экономическое стимулирование участия граждан и организаций в ДПК, в том числе участия в борьбе с пожа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4:00Z</dcterms:created>
  <dc:creator>Customer</dc:creator>
  <dc:description/>
  <dc:language>en-US</dc:language>
  <cp:lastModifiedBy>Волшебник</cp:lastModifiedBy>
  <cp:lastPrinted>2024-04-09T15:48:00Z</cp:lastPrinted>
  <dcterms:modified xsi:type="dcterms:W3CDTF">2024-04-09T09:26:00Z</dcterms:modified>
  <cp:revision>3</cp:revision>
  <dc:subject/>
  <dc:title>Администрация Верх-Суетского сельсовета</dc:title>
</cp:coreProperties>
</file>