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ленополянское сельское Собрание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вадцатая сессия втор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03.2024 г.                                      с. Зеленая Поляна                                       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е  изменений в 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98 от 27.12.2023г.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ленополянский сельсовет Ключ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Алтайского края на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 уменьшением доходов внести  следующие изменения в бюдж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6"/>
          <w:szCs w:val="26"/>
        </w:rPr>
        <w:t>РЕШИЛО</w:t>
      </w:r>
    </w:p>
    <w:p>
      <w:pPr>
        <w:pStyle w:val="Normal"/>
        <w:jc w:val="both"/>
        <w:rPr/>
      </w:pPr>
      <w:r>
        <w:rPr>
          <w:sz w:val="26"/>
          <w:szCs w:val="26"/>
        </w:rPr>
        <w:t>1.Утвердить изменения доходной части в решении № 98 от 27.12.2023г. «О принятии  бюджета сельского поселения «Зеленополянский сельсовет 2024»   на сумму минус 405 070 руб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КБК 30320240014100000150 на сумму минус 405 070 рублей (приложение № 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план по доходам на 2024г.- 5 247 29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изменения расходной части бюджета поселения, в связи с  изменившейся доходной частью бюджета (приложения №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О план по расходам бюджета –5 247 29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оль за выполнением данного решения возложить на председателя комиссии по бюджету.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                               </w:t>
        <w:tab/>
        <w:tab/>
        <w:tab/>
        <w:t>Т.А. Бурлакова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0:00Z</dcterms:created>
  <dc:creator>п2</dc:creator>
  <dc:description/>
  <cp:keywords/>
  <dc:language>en-US</dc:language>
  <cp:lastModifiedBy>Волшебник</cp:lastModifiedBy>
  <cp:lastPrinted>2023-01-11T11:22:00Z</cp:lastPrinted>
  <dcterms:modified xsi:type="dcterms:W3CDTF">2024-04-09T10:37:00Z</dcterms:modified>
  <cp:revision>7</cp:revision>
  <dc:subject/>
  <dc:title>Доходы бюджета</dc:title>
</cp:coreProperties>
</file>