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Зеленоп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лючев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8.02.2024 г.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. Зеленая Пол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и изменений 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я администрации Зеленополя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лючевского района Алтайского кр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6.05.2022 №16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ожения об оплате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тников администрации Зеленополя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ове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.7 Закона Алтайского края от 7 декабря 2007 года N 134-ЗС «О муниципальной службе в Алтайском крае», ч.6 ст.136 Трудового кодекса Российской Федерации,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. 6.1, статьи 6 «Порядок выплаты» чита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6.1. Выплата заработной платы осуществляется два раза в месяц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за первую половину месяца –30 число текущего меся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за вторую половину месяца – 15 число следующего месяца (после окончания периода, за который ее начислил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.О. главы Администрации сельсовета                                         Л.М.Корнева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41:00Z</dcterms:created>
  <dc:creator>BEST</dc:creator>
  <dc:description/>
  <cp:keywords/>
  <dc:language>en-US</dc:language>
  <cp:lastModifiedBy>Волшебник</cp:lastModifiedBy>
  <cp:lastPrinted>2024-03-01T15:23:00Z</cp:lastPrinted>
  <dcterms:modified xsi:type="dcterms:W3CDTF">2024-03-01T08:23:00Z</dcterms:modified>
  <cp:revision>5</cp:revision>
  <dc:subject/>
  <dc:title/>
</cp:coreProperties>
</file>