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ЗЕЛЕНОПОЛЯ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ЮЧЕ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8.06.2023                                                                                                                №13</w:t>
      </w:r>
    </w:p>
    <w:p>
      <w:pPr>
        <w:pStyle w:val="Normal"/>
        <w:spacing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Зеленая Поляна</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70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Зеленоплянского сельсовета Ключе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8"/>
        <w:jc w:val="both"/>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публиковать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сельсовета                       Т. П. Шупикова </w:t>
      </w:r>
      <w:r>
        <w:br w:type="page"/>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УТВЕРЖДЕНО </w:t>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pPr>
      <w:r>
        <w:rPr>
          <w:rFonts w:cs="Times New Roman" w:ascii="Times New Roman" w:hAnsi="Times New Roman"/>
          <w:sz w:val="24"/>
          <w:szCs w:val="24"/>
        </w:rPr>
        <w:t>Зеленополянского сельсовета</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2   № __</w:t>
      </w:r>
      <w:bookmarkStart w:id="0" w:name="_GoBack"/>
      <w:bookmarkEnd w:id="0"/>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ых налогах и сборах</w:t>
      </w:r>
      <w:r>
        <w:rPr>
          <w:rFonts w:cs="Times New Roman" w:ascii="Times New Roman" w:hAnsi="Times New Roman"/>
          <w:b/>
          <w:sz w:val="24"/>
          <w:szCs w:val="24"/>
        </w:rPr>
        <w:t>"</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Зеленополянского сельсовета Ключев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Зеленополян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2" w:name="Par53"/>
      <w:bookmarkEnd w:id="2"/>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Зеленополянск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Зеленополян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еленополянского сельсовета расположена по адресу: Алтайский край, Ключевский район, с. Зеленая Поляна, пер. Школьный, д. 3.</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Зеленополянского сельсовета: с понедельника по пятницу с 8.30 до 17.00 часов, перерыв с 12.30 до 14.00 час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https://kluchialt.ru/pages/266– официальный сайт администраци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Зеленполянского сельсовета Ключев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Зеленополянского  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3" w:name="P62"/>
      <w:bookmarkEnd w:id="3"/>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5" w:name="P88"/>
      <w:bookmarkEnd w:id="5"/>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6" w:name="P92"/>
      <w:bookmarkEnd w:id="6"/>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 xml:space="preserve">Зеленополянского </w:t>
            </w:r>
            <w:r>
              <w:rPr>
                <w:rFonts w:cs="Times New Roman" w:ascii="Times New Roman" w:hAnsi="Times New Roman"/>
                <w:kern w:val="2"/>
                <w:sz w:val="24"/>
                <w:szCs w:val="24"/>
              </w:rPr>
              <w:t>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сельсовета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658993 Алтайский край, Ключевский район, с. Зеленая Поляна, пер. Школьный,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Вторник, четверг</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с 8-30 до 12-30,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8(38578)28-4-99 </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000000"/>
                <w:kern w:val="2"/>
                <w:sz w:val="24"/>
                <w:szCs w:val="24"/>
                <w:lang w:val="en-US"/>
              </w:rPr>
            </w:pPr>
            <w:r>
              <w:rPr>
                <w:rFonts w:cs="Times New Roman" w:ascii="Times New Roman" w:hAnsi="Times New Roman"/>
                <w:color w:val="000000"/>
                <w:shd w:fill="FFFFFF" w:val="clear"/>
              </w:rPr>
              <w:t>zpolyana-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2"/>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1">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pgu</w:t>
              </w:r>
              <w:r>
                <w:rPr>
                  <w:rStyle w:val="InternetLink"/>
                  <w:rFonts w:cs="Times New Roman" w:ascii="Times New Roman" w:hAnsi="Times New Roman"/>
                  <w:color w:val="000000"/>
                  <w:sz w:val="24"/>
                  <w:szCs w:val="24"/>
                  <w:u w:val="single"/>
                </w:rPr>
                <w:t>/</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sz w:val="24"/>
                <w:szCs w:val="24"/>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https://rosreestr.ru/wps/port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http://rosreestr.ru/wps/portal/</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b/>
        <w:t xml:space="preserve">                                                   Приложение 4</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0"/>
        <w:contextualSpacing/>
        <w:jc w:val="center"/>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Times New Roman" w:ascii="Times New Roman" w:hAnsi="Times New Roman"/>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sz w:val="24"/>
                <w:szCs w:val="24"/>
              </w:rPr>
              <w:t>Направление результатов рассмотрения заявления</w:t>
            </w:r>
          </w:p>
        </w:tc>
      </w:tr>
    </w:tbl>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Style15">
    <w:name w:val="Основной текст Знак"/>
    <w:basedOn w:val="Style12"/>
    <w:qFormat/>
    <w:rPr>
      <w:rFonts w:ascii="Arial" w:hAnsi="Arial" w:eastAsia="Times New Roma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Волшебник</cp:lastModifiedBy>
  <cp:lastPrinted>2023-06-08T10:52:00Z</cp:lastPrinted>
  <dcterms:modified xsi:type="dcterms:W3CDTF">2023-06-08T07:36:00Z</dcterms:modified>
  <cp:revision>15</cp:revision>
  <dc:subject/>
  <dc:title/>
</cp:coreProperties>
</file>