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еленополянское сельское Собрание депутатов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23.12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Зеленая Поля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Зеленополянского сельсовета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645,1 тыс. рублей, в том числе объем межбюджетных трансфертов, получаемых из других бюджетов, в сумме 2 079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645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645,4 тыс.  рублей,  в  том  числе  объем трансфертов, получаемых из других бюджетов, в сумме 2 071,4 тыс. рублей и на 2024 год в сумме 2 663,6 тыс. рублей,  в  том  числе объем межбюджетных трансфертов, получаемых из других бюджетов, в сумме 2 075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645,4 тыс. рублей, в том числе условно утвержденные расходы в сумме 18,0 тыс. рублей  и 2024 год  в  сумме 2 663,6 тыс. рублей, в том числе условно утвержденные расходы в сумме 36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Зеленополян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и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и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(что касается централизованных бухгалтерий и КСО, организации централизованных закупок по 44-ФЗ и подобных функций администрации поселения)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Зеленополянского сельсовета Ключев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Зеленополян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Зеленополянского сельсовета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Зеленополян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Зеленополянского сельсовета Ключ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М.Корн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3 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3 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Зеленополян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9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01:00Z</dcterms:created>
  <dc:creator>word</dc:creator>
  <dc:description/>
  <cp:keywords/>
  <dc:language>en-US</dc:language>
  <cp:lastModifiedBy>Волшебник</cp:lastModifiedBy>
  <dcterms:modified xsi:type="dcterms:W3CDTF">2022-02-01T03:50:00Z</dcterms:modified>
  <cp:revision>10</cp:revision>
  <dc:subject/>
  <dc:title/>
</cp:coreProperties>
</file>