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ЗЕЛЕНОПОЛЯН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1.03.2021г.                          </w:t>
      </w:r>
      <w:r>
        <w:rPr>
          <w:sz w:val="28"/>
          <w:szCs w:val="28"/>
        </w:rPr>
        <w:t>с. Зеленая Поляна                                     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2 от 29.12.2020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ленополян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22 от 29.12.2020г. «О принятии  бюджета сельского поселения «Зеленополянский сельсовет 2021»   на сумму – 482295,00 руб., по КБК 303 11715030100000150 на сумму 57000,00 руб., по КБК 303 20229999100000150 на сумму 425295,00 руб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1г.- 3179676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8). ИТОГО план по расходам бюджета –3179676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оль за выполнением данного решения возложить на председателя комиссии по бюджету.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И.Ф.Жерноклева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Волшебник</cp:lastModifiedBy>
  <cp:lastPrinted>2017-10-24T11:12:00Z</cp:lastPrinted>
  <dcterms:modified xsi:type="dcterms:W3CDTF">2021-04-05T03:10:00Z</dcterms:modified>
  <cp:revision>22</cp:revision>
  <dc:subject/>
  <dc:title>Доходы бюджета</dc:title>
</cp:coreProperties>
</file>