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еленополянское Сельское Собрание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.12.202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Зеленая Поля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Зеленополянский сельсовет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700,0 тыс. рублей, в том числе объем межбюджетных трансфертов, получаемых из других бюджетов, в сумме 2 09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70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718,1 тыс.  рублей,  в  том  числе  объем трансфертов, получаемых из других бюджетов, в сумме 2 104,5 тыс. рублей и на 2023 год в сумме 2 739,4 тыс. рублей,  в  том  числе объем межбюджетных трансфертов, получаемых из других бюджетов, в сумме 2 12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718,1 тыс. рублей, в том числе условно утвержденные расходы в сумме 60,7 тыс. рублей  и 2023 год  в  сумме 2 739,4 тыс. рублей, в том числе условно утвержденные расходы в сумме 122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1 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Ключевского района  из бюджета Администрации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ые межбюджетные трансферты, передаваемые на осуществление полномочий по исполнению бюджета поселения в части ведения бюджетного (бухгалтерского) учета и составления бюджетной (бухгалтерской) отчетности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еленополян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Администрации Зеленополян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Администрации Зеленополянского сельсовета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Администрации Зеленополян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Жернокл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Зеленая Поля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2.202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2639"/>
        <w:gridCol w:w="3491"/>
        <w:gridCol w:w="1449"/>
        <w:gridCol w:w="1447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67"/>
        <w:gridCol w:w="3126"/>
        <w:gridCol w:w="5033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 Алтайского края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 налоговые доходы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3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 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67"/>
        <w:gridCol w:w="3126"/>
        <w:gridCol w:w="5033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 Алтайского края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0000000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25"/>
        <w:gridCol w:w="1067"/>
        <w:gridCol w:w="1068"/>
        <w:gridCol w:w="1966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7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362"/>
        <w:gridCol w:w="898"/>
        <w:gridCol w:w="899"/>
        <w:gridCol w:w="1433"/>
        <w:gridCol w:w="1434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7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6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1494"/>
        <w:gridCol w:w="3294"/>
        <w:gridCol w:w="4022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ind w:right="-33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68"/>
        <w:gridCol w:w="719"/>
        <w:gridCol w:w="457"/>
        <w:gridCol w:w="534"/>
        <w:gridCol w:w="2002"/>
        <w:gridCol w:w="702"/>
        <w:gridCol w:w="114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и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499"/>
        <w:gridCol w:w="4688"/>
        <w:gridCol w:w="3000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snapToGrid w:val="false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ind w:left="1954" w:hanging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spacing w:before="0" w:after="40"/>
              <w:ind w:left="1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spacing w:before="0" w:after="40"/>
              <w:ind w:left="1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077"/>
        <w:gridCol w:w="626"/>
        <w:gridCol w:w="413"/>
        <w:gridCol w:w="474"/>
        <w:gridCol w:w="1792"/>
        <w:gridCol w:w="626"/>
        <w:gridCol w:w="1009"/>
        <w:gridCol w:w="1009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 Алтайского кра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7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7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6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3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итических ресурс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483"/>
        <w:gridCol w:w="441"/>
        <w:gridCol w:w="518"/>
        <w:gridCol w:w="1877"/>
        <w:gridCol w:w="624"/>
        <w:gridCol w:w="1083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итических ресурс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 хозя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Зеленополян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000"/>
        <w:gridCol w:w="413"/>
        <w:gridCol w:w="474"/>
        <w:gridCol w:w="1656"/>
        <w:gridCol w:w="552"/>
        <w:gridCol w:w="966"/>
        <w:gridCol w:w="965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7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6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3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итических ресурс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0019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Волшебник</cp:lastModifiedBy>
  <cp:lastPrinted>1995-11-21T17:41:00Z</cp:lastPrinted>
  <dcterms:modified xsi:type="dcterms:W3CDTF">2021-02-02T10:25:00Z</dcterms:modified>
  <cp:revision>3</cp:revision>
  <dc:subject/>
  <dc:title/>
</cp:coreProperties>
</file>