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 xml:space="preserve">        </w:t>
      </w:r>
      <w:r>
        <w:rPr/>
        <w:t>АДМИНИСТРАЦИЯ ЗЕЛЁНОПОЛЯНСКОГО СЕЛЬСОВЕТА</w:t>
      </w:r>
    </w:p>
    <w:p>
      <w:pPr>
        <w:pStyle w:val="Normal"/>
        <w:rPr/>
      </w:pPr>
      <w:r>
        <w:rPr/>
        <w:t xml:space="preserve">        </w:t>
      </w: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5.11.2020                                                                                                  №16 </w:t>
      </w:r>
    </w:p>
    <w:p>
      <w:pPr>
        <w:pStyle w:val="Normal"/>
        <w:ind w:hanging="0"/>
        <w:rPr/>
      </w:pPr>
      <w:r>
        <w:rPr/>
        <w:t xml:space="preserve">                                                 </w:t>
      </w:r>
      <w:r>
        <w:rPr/>
        <w:t>с.Зеленая Поляна</w:t>
      </w:r>
    </w:p>
    <w:p>
      <w:pPr>
        <w:pStyle w:val="Normal"/>
        <w:ind w:hanging="0"/>
        <w:rPr/>
      </w:pPr>
      <w:r>
        <w:rPr/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 утверждении Порядка проведения </w:t>
            </w:r>
          </w:p>
          <w:p>
            <w:pPr>
              <w:pStyle w:val="Normal"/>
              <w:ind w:hanging="0"/>
              <w:rPr/>
            </w:pPr>
            <w:r>
              <w:rPr/>
              <w:t>оценки эффективности налоговых льгот</w:t>
            </w:r>
          </w:p>
          <w:p>
            <w:pPr>
              <w:pStyle w:val="Style33"/>
              <w:spacing w:lineRule="auto" w:line="360"/>
              <w:ind w:hanging="0"/>
              <w:jc w:val="both"/>
              <w:rPr/>
            </w:pPr>
            <w:r>
              <w:rPr/>
              <w:t>по местным налогам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руководствуясь Уставом Зелёнополянского сельсовета Ключевского района Алтайского края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прилагаемый Порядок </w:t>
      </w:r>
      <w:bookmarkStart w:id="0" w:name="sub_3"/>
      <w:r>
        <w:rPr/>
        <w:t>проведения оценки эффективности налоговых льгот по местным налогам.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Style33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hanging="0"/>
        <w:contextualSpacing/>
        <w:rPr>
          <w:color w:val="000000"/>
        </w:rPr>
      </w:pPr>
      <w:bookmarkEnd w:id="0"/>
      <w:r>
        <w:rPr/>
        <w:t>Глава Администрации сельсовета</w:t>
        <w:tab/>
        <w:t>Л.М.Корнева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Зеленополян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15 ноября 2020   № 16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1.  Порядок проведения оценки эффективности налоговых льгот по местным налогам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муниципального образования Зеленополянский сельсовет Ключевского района Алтайского края (далее - муниципальное образование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  Настоящий Порядок распространяется на предоставленные решениями Зеленополянского сельского Собрания  депутатов, а также планируемые к предоставлению налоговые льготы  по местным налогам (далее - налоговые льго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логовые льготы устанавливаются с соблюдением следующих принцип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оговые льготы устанавливаются в порядке и на условиях, определяемых Налог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льготы предоставляются на срок не менее одного налогового периода и должны быть установлены на определен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Виды налоговых льгот и условия их предоставления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логовые льготы предоставляются налогоплательщикам на основании решений Зеленоолянского сельского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алогоплательщикам могут устанавливаться налоговые льготы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налоговой ст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налогового вы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я от уплаты нал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В целях обеспечения эффективности предоставления налоговых льгот запрещается предоставление налоговых льгот при низкой оценке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не 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орядок оценки эффективности предоставленных льг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ценка эффективности предоставленных налоговых льгот проводится в  срок до 1 августа года,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Источниками информации для проведения оценки эффективности налоговых льгот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статистической налоговой отчетности (форма № 5-МН «О налоговой базе и структуре начислений по местным налогам»), публикуемые в сети Интернет Федеральной налоговой службой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, запрашиваемые в Межрайонных инспекциях ФНС Росс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Оценка эффективности налоговых льгот производится в четыре этап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вом этапе производится инвентаризация предоставленных налоговых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 результатам инвентаризации </w:t>
      </w:r>
      <w:r>
        <w:rPr>
          <w:color w:val="000000"/>
          <w:sz w:val="24"/>
          <w:szCs w:val="24"/>
        </w:rPr>
        <w:t xml:space="preserve">составляетс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3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естр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нные реестра налоговых льгот не являются конфиденциальны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тором этапе определяются потери (сумма выпадающих доходов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а, обусловленные предоставлением налоговых льгот и производится расчет коэффициентов эффективности налоговых льг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ой эффективности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э = Нот / Нпп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э - коэффициент бюджетной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т - сумма исчисленного налога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пп - сумма исчисленного налога предыдуще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      </w:t>
      </w:r>
      <w:r>
        <w:rPr>
          <w:b/>
          <w:bCs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ономической эффективности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ээ = Дот / Дп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ээ - коэффициент экономической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т - доходы, полученные в отчетно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п - доходы, полученные в предыдущем налогов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ретьем этапе специалист администрации оформляет результаты оценки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эффективности налоговых льгот по категориям плательщиков п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е   согласно Приложению №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етвертом этапе специалист администрации составляет заключение об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е эффективности предоставленных налоговых льго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Результаты оценки и их исполь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езультаты оценки эффективности налоговых льгот используются д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азработки проекта бюджета МО Зеленополянский сельсовет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) разработки предложений администрации  МО Зеленополянский сельсовет  по совершенствованию мер поддержки отдельных категорий налогоплательщ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г) установления налоговых льгот</w:t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едоставляемых налоговых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оставленных налоговых льгот по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____ __________ 202__ год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                                 </w:t>
      </w:r>
      <w:r>
        <w:rPr>
          <w:bCs/>
          <w:sz w:val="24"/>
          <w:szCs w:val="24"/>
        </w:rPr>
        <w:t>(число,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29"/>
        <w:gridCol w:w="1644"/>
        <w:gridCol w:w="1415"/>
        <w:gridCol w:w="1448"/>
        <w:gridCol w:w="1689"/>
        <w:gridCol w:w="1556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0"/>
        <w:gridCol w:w="1498"/>
        <w:gridCol w:w="1423"/>
        <w:gridCol w:w="1446"/>
        <w:gridCol w:w="1179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  </w:t>
              <w:br/>
              <w:t>на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  </w:t>
              <w:br/>
              <w:t>получ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  <w:br/>
              <w:t> в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-ние  льг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</w:t>
              <w:br/>
              <w:t> льг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яемых налогов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эффективности предоставляемых налоговых льг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1664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е категории  </w:t>
              <w:br/>
              <w:t>налогоплатель-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      </w:t>
              <w:br/>
              <w:t>предоставля-емых налоговых льгот,   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   </w:t>
              <w:br/>
              <w:t>эффективнос-ти 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   </w:t>
              <w:br/>
              <w:t xml:space="preserve">коэффициента </w:t>
              <w:br/>
              <w:t>эффективнос-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5D6163474085AD0DDCC273F38ACFB8A54EAF869B8nAJ" TargetMode="External"/><Relationship Id="rId3" Type="http://schemas.openxmlformats.org/officeDocument/2006/relationships/hyperlink" Target="consultantplus://offline/ref=2D574BF89FD6E7076E79C5D37D8C0B3A78CCE2DE103274085AD0DDCC27B3nFJ" TargetMode="External"/><Relationship Id="rId4" Type="http://schemas.openxmlformats.org/officeDocument/2006/relationships/hyperlink" Target="consultantplus://offline/ref=20B7C35DDE135CAE10443EF44E4641A9293B09CD9A20C0AC509A62EA5FgAS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2:00Z</dcterms:created>
  <dc:creator>0666</dc:creator>
  <dc:description/>
  <cp:keywords/>
  <dc:language>en-US</dc:language>
  <cp:lastModifiedBy>Волшебник</cp:lastModifiedBy>
  <cp:lastPrinted>2020-11-13T10:38:00Z</cp:lastPrinted>
  <dcterms:modified xsi:type="dcterms:W3CDTF">2021-02-02T10:42:00Z</dcterms:modified>
  <cp:revision>11</cp:revision>
  <dc:subject/>
  <dc:title>О внесении изменений и дополнений</dc:title>
</cp:coreProperties>
</file>