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еленополянское сельское  Собрание депутатов</w:t>
      </w:r>
    </w:p>
    <w:p>
      <w:pPr>
        <w:pStyle w:val="Normal"/>
        <w:jc w:val="center"/>
        <w:rPr/>
      </w:pPr>
      <w:r>
        <w:rPr>
          <w:sz w:val="28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sz w:val="28"/>
        </w:rPr>
        <w:t>вторая  сессия втор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10.2020 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Зеленая Поля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на должность</w:t>
      </w:r>
    </w:p>
    <w:p>
      <w:pPr>
        <w:pStyle w:val="Normal"/>
        <w:rPr/>
      </w:pPr>
      <w:r>
        <w:rPr>
          <w:sz w:val="28"/>
        </w:rPr>
        <w:t>Главы Администрации Зеленополянского</w:t>
      </w:r>
    </w:p>
    <w:p>
      <w:pPr>
        <w:pStyle w:val="Normal"/>
        <w:rPr/>
      </w:pPr>
      <w:r>
        <w:rPr>
          <w:sz w:val="28"/>
        </w:rPr>
        <w:t>сельсовета Ключе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о статьей 37 Устава муниципального образования Зеленополянский сельсовет Ключевского района Алтайского края, заслушав информацию председателя счетн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ельское Собрание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протокол № 3 заседания счетной комиссии по вопросу: «Об избрании Главы Администрации Зеленополянского сельсовета Ключевского район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значить Главой Администрации Зеленополянского сельсовета  Ключевского района по результатам тайного голосования  Корневу Людмилу Максимовн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Главе сельсовета  заключить контракт с главой Администрации сельсовета не позднее десяти дней с момента принятия данного решения.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4. Настоящее решение вступает в силу с момента его принятия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Обнародовать решение в установленном порядке и разместить на официальном интернет – сайте администрации рай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И.Ф.  Жернок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ленополянское сельское 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sz w:val="28"/>
        </w:rPr>
        <w:t>Двадцать пятая  сессия перв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3.2020г.                                                                                                 №  1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Зеленая Поля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длении контракта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Зеленополянского</w:t>
      </w:r>
    </w:p>
    <w:p>
      <w:pPr>
        <w:pStyle w:val="Normal"/>
        <w:rPr>
          <w:sz w:val="28"/>
        </w:rPr>
      </w:pPr>
      <w:r>
        <w:rPr>
          <w:sz w:val="28"/>
        </w:rPr>
        <w:t>сельсовета Ключе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о статьей 36 Устава муниципального образования Зеленополянский сельсовет Ключевского района Алтайского края, заслушав информацию председателя счетн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е Собрание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отокол № 3 заседания счетной комиссии по вопросу: «Об избрании Главы администрации Зеленополянского сельсовета Ключе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значить Главой администрации Зеленополянского сельсовета  Ключевского района по результатам тайного голосования  Корневу Людмилу Максим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Главе сельсовета  заключить контракт с главой администрации сельсовета не позднее десяти дней с момента принятия данного реш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 обнародовать решение в установленном порядке и разместить на официальном интернет – сайте администрации рай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И.Ф.  Жернок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11:00Z</dcterms:created>
  <dc:creator>Private</dc:creator>
  <dc:description/>
  <cp:keywords/>
  <dc:language>en-US</dc:language>
  <cp:lastModifiedBy>Волшебник</cp:lastModifiedBy>
  <cp:lastPrinted>2020-10-22T16:51:00Z</cp:lastPrinted>
  <dcterms:modified xsi:type="dcterms:W3CDTF">2020-10-22T09:55:00Z</dcterms:modified>
  <cp:revision>41</cp:revision>
  <dc:subject/>
  <dc:title>                                       Российская Федерация</dc:title>
</cp:coreProperties>
</file>