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еленополянское сельск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sz w:val="28"/>
        </w:rPr>
        <w:t>первая сессия втор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0.09.2020                                                                                              №      5                                                               с. Зеленая Поля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на должность главы Зеленополянского сельсов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о статьей 31 Устава муниципального образования Зеленополянский  сельсовет Ключевского района Алтайского края, статей  39 Регламента Зеленополянского сельского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е Собрание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протокол № 3 заседания счетной комиссии по вопросу «Об избрании главы Зеленополян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главой Зеленополянского сельсовета по результатам тайного голосования  Жерноклеву Ирину Федоров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И.Ф. Жернок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четной комиссии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збрании главы Зеленополя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Зеленая Поляна                                                                     30.09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счет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ина Ольг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в Игорь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бов Александ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о результатах тайного голосования по вопросу «Об избрании главы Зеленополя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бюллетеней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крытии урны обнаружено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погашенных бюллетен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бюллетеней обнаруженных в ящики для голосовани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йствительных бюллете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недействительных бюллетене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ы подсч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осов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О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О кандида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____нет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айного голосования по вопросу «Об избрании главы Зеленополянского сельсовета» за кандидатуру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о необходимое для избрания число гол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ой Зеленополянского сельсовета избрана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четной комиссии            ________                    И.А.Корн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четной комиссии                         ________                    О.Г.Су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                    А.В. Бала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7:00Z</dcterms:created>
  <dc:creator>1</dc:creator>
  <dc:description/>
  <cp:keywords/>
  <dc:language>en-US</dc:language>
  <cp:lastModifiedBy>Волшебник</cp:lastModifiedBy>
  <cp:lastPrinted>2020-10-07T11:18:00Z</cp:lastPrinted>
  <dcterms:modified xsi:type="dcterms:W3CDTF">2020-10-07T04:18:00Z</dcterms:modified>
  <cp:revision>48</cp:revision>
  <dc:subject/>
  <dc:title>РОССИЙСКАЯ  ФЕДЕРАЦИЯ</dc:title>
</cp:coreProperties>
</file>