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ополянское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го района 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первая   сессия втор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0.09.2020                                                                                                   №     3                         с.Зеленая Поля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полномочий депутатов, избранных на выборах депутатов Зеленополянского сельского Собрания депутатов второго созыва по семимандатному избирательному округу №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слушав информацию заместителя председателя муниципальной избирательной комиссии Зеленополянский сельсовет Эйзенбраун И.В. об итогах выборов депутатов, избранных на выборах депутатов Зеленополянского сельского Собрания депутатов второго созыва по семимандатному избирательному округу №1; заслушав доклад председателя Мандатной комиссии Зеленополянского сельского Собрания депутатов о результатах проверки полномочий депутатов Зеленополянского сельского Собрания депутатов, избранных на выборах 13.09.2020г., в соответствии с Регламентом Зеленополянского сельского Собрания депутатов,     Зеленополянское сельское Собрание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полномочия  депутатов Зеленополянского сельского Собрания Ключевского района Алтайского края второго созыва, избранных 13 сентября  2020  года по семимандатному избирательному округу № 1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(приложение № 1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Признать правомочность Зелёнополянского сельского Собрания депутатов Ключевского района Алтайского края, учитывая, что в Зелёнополянское сельское  Собрание депутатов избрано 7 депута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на стендах администрации Зеленополя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И.Ф. Жернок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решению Зеленополя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обрания депутатов Ключ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айона Алтайского края перв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фанасьев Александр Александрович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Балабов Александр Владимир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рлакова Тамара Анатолье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рноклева Ирина Федоровн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орнев Игорь Александр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дунов Борис Владимир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мина Ольга Геннад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ндатной комиссии Зеленополянскому сельскому Собранию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«О результатах проверки полномочий депутатов сельского Собрания депутатов Ключевского района Алтайского края  первого созы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 и приглашен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оручению первой сессии сельского Собрания депутатов первого созыва мандатная комиссия проверила полномочия депутатов первого созыва, избранных 13 сентября 2020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езультате проверки мандатной комисс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выборам депутатов Зеленополянского сельского Собрания депутатов был образован один семимандатный округ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го окружной комиссией было зарегистрировано 15 кандидатов в депутаты. Семь кандидатов было выдвинуто партией «Единая Россия», три кандидата «Справедливая Россия», один кандидат от партии «ЛДПР» и четыре кандидата  самовыдви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день голосования зарегистрировано 585 избир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большинству голосов в Зеленополянское сельское Собрания депутатов избрано 7 депутатов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фанасьев Александр Александрович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Балабов Александр Владимиро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урлакова Тамара Анатольев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рноклева Ирина Федоровн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орнев Игорь Александро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дунов Борис Владимиро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мина Ольга Геннад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числе избранных депутатов бывших депутатов сельского Собрания – 3 человек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депутатов  три женщины из сем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ндатная комиссия , рассмотрев документы, представленные избирательной комиссией муниципального образования отмечает, что выборы депутатов Зеленополянского сельского Собрания  были проведены в соответствии с Конституцией Российской Федерации, Кодексам Алтайского края О выборах, референдуме, отзыве, Уставам Ключевского района и Уставом Зеленополя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иссия предлагает сессии утвердить доклад и признать полномочия 7 депутатов Зеленополянского сельского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андатной комиссии _______     И.А.Кор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27:00Z</dcterms:created>
  <dc:creator>1</dc:creator>
  <dc:description/>
  <cp:keywords/>
  <dc:language>en-US</dc:language>
  <cp:lastModifiedBy>Волшебник</cp:lastModifiedBy>
  <cp:lastPrinted>2020-09-29T11:15:00Z</cp:lastPrinted>
  <dcterms:modified xsi:type="dcterms:W3CDTF">2020-10-07T04:49:00Z</dcterms:modified>
  <cp:revision>50</cp:revision>
  <dc:subject/>
  <dc:title>РОССИЙСКАЯ  ФЕДЕРАЦИЯ</dc:title>
</cp:coreProperties>
</file>