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поля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ая сессия 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9.2020                                                                                         №       1                                      с.Зеле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выборов представительного</w:t>
      </w:r>
    </w:p>
    <w:p>
      <w:pPr>
        <w:pStyle w:val="Normal"/>
        <w:rPr/>
      </w:pPr>
      <w:r>
        <w:rPr>
          <w:sz w:val="28"/>
          <w:szCs w:val="28"/>
        </w:rPr>
        <w:t>органа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избирательной комиссии муниципального образования Зеленополянского сельсовета- председатель Редунова О.В.,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ю об итогах выборов представительного органа  местного самоуправ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тить, что выборы на территории Зеленополянского сельсовета прошли в соответствии с действующей Конституцией Российской Федерации, Кодексам Алтайского края о выборах, референдуме, отзыве , Уставам Ключевского района и Уставам Зеленопо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_______________               И.Ф. Жернок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боров депутатов Зеленополянского сельского Собрания Ключевского района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сентября  2020  года состоялись выборы депутатов Зеленополянского сельского Собрания Ключевского района первого созыва. С итогами выборов уже многие ознакомлены информация была размещена на стендах информации и сегодня я доведу ее до вашего сведения. Для проведения выборов были созданы три избирательных участка в с.Зеленая Поляна, Марковка и Красный 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ая комиссия муниципального образования ознакомлена была с результатами выборов в первую очередь и нами были проверены и приняты протоколы по выборам представ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наб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 Александр Александрович  -     125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бов Александр Владимирович – 112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к Филипп Фридрихович – 75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мбер Екатерина Викторовна – 8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акова Тамара Анатольевна- 137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клева Ирина Федоровна- 133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ычков Владимир Владимирович – 33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в Игорь Александрович – 157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чиненко Ирина Петровна – 60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унов Борис Владимирович – 125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Валентина Федоровна – 50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ецкий Дмитрий Михайлович- 76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нко Юрий Сергеевич – 60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ина Ольга Геннадьевна – 90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пикова Татьяна Петровна – 62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знанными  избранными депутатами Зеленополянского сельского Собрания депутатов Ключевского района второго созыва в соответствии </w:t>
      </w:r>
      <w:r>
        <w:rPr>
          <w:i/>
          <w:sz w:val="28"/>
          <w:szCs w:val="28"/>
        </w:rPr>
        <w:t xml:space="preserve">со статьей 164       Кодекса Алтайского края о выборах, референдуме, отзыв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семимандатному избирательному округу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анасьев Александр Александрович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лабо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ак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ноклева Ирина Федо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нев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унов Борис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ина Ольга Геннадьев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получили наибольшее количество голосов избирателей, принявших участие в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ИКМО                                         О.В.Реду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25:00Z</dcterms:created>
  <dc:creator>1</dc:creator>
  <dc:description/>
  <cp:keywords/>
  <dc:language>en-US</dc:language>
  <cp:lastModifiedBy>Волшебник</cp:lastModifiedBy>
  <cp:lastPrinted>2020-09-29T11:10:00Z</cp:lastPrinted>
  <dcterms:modified xsi:type="dcterms:W3CDTF">2020-10-08T07:48:00Z</dcterms:modified>
  <cp:revision>27</cp:revision>
  <dc:subject/>
  <dc:title>ИНФОРМАЦИЯ</dc:title>
</cp:coreProperties>
</file>