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Администрация Зеленополянского  сельсовета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Ключевского района Алтайского края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20.07.2018                                                                                                                              № 18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. Зеленая Поляна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 утверждении Порядка рассмотрения обращений граждан администрацией Зеленополянского сельсовета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ючевского района Алтайского кра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 руководствуясь статьей 45 Устава муниципального образования Зеленополянский сельсовет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лючевского района Алтайского края </w:t>
      </w:r>
    </w:p>
    <w:p>
      <w:pPr>
        <w:pStyle w:val="ConsPlusNormal"/>
        <w:suppressAutoHyphens w:val="true"/>
        <w:ind w:firstLine="709"/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Утвердить Порядок рассмотрения обращений граждан администрацией Зеленополянского сельсовета Ключевского района Алтайского края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Обнародовать настоящее постановление в установленном законом порядке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онтроль исполнения настоящего постановления возложить на заместителя главы администрации сельсовет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администрации сельсовета                                                              Л.М. Корнева</w:t>
      </w:r>
      <w:r>
        <w:br w:type="page"/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еленополянского сельсовета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ючевского района Алтайского края</w:t>
      </w:r>
    </w:p>
    <w:p>
      <w:pPr>
        <w:pStyle w:val="Normal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т 20.07.2018  №  15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рассмотрения обращений граждан администрацией _____________________________________ района  Алтайского края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1.1. Порядок рассмотрения обращений граждан администрацией Зеленополянского сельсовета Ключевского 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Зеленополянского сельсовета Ключевского района Алтайского края (далее - администрация сельсовета) в письменной форме или в форме электронного документа, а также устных обращений граждан, поступивших в администрацию Зеленополянского сельсовета Ключевского район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1. Обращения граждан, направленные в администрацию Зеленополянского сельсовета Ключевского район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2. Письменные обращения граждан, адресатом которых является администрация Зеленополянского сельсовета Ключевского  района  Алтайского края, направляются на почтовый адрес: 658993, пер.Школьный, 3, с.Зеленая Поляна, Ключевского района Алтайского края. Прием граждан, а также устных обращений осуществляется по адресу: 658993, пер.Школьный, 3, с.Зеленая Поляна, Ключевского района Алтайского края, в рабочие дни с 8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 xml:space="preserve"> до 1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 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щения в форме электронного документа принимаются по адресу электронной почты: </w:t>
      </w:r>
      <w:r>
        <w:rPr>
          <w:rFonts w:cs="Calibri" w:ascii="Calibri" w:hAnsi="Calibri"/>
          <w:sz w:val="24"/>
          <w:szCs w:val="24"/>
          <w:lang w:val="en-US"/>
        </w:rPr>
        <w:t>zpolyana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ss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yandex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 xml:space="preserve"> или на официальном сайте муниципального образования Ключевский район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3. Организация работы с обращениями граждан осуществляется в приемной администрации Зеленополянского сельсовета Ключевского района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13. В случае поступления в администрацию сельсовета 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муниципального образования Ключевского_района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2.14. Информация об обращениях граждан, содержащих предложения, суждения о деятельности администрации сельсовета  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 Обращение подлежит обязательной регистрации в приемной администрации сельсовета  (далее – приемная)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4. Зарегистрированное обращение передается на рассмотрение должностным лицам администрации сельсовета 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5. Должностные лица администрации сельсовета 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Должностные лица администрации сельсовета поручают рассмотрение обращения специалистам администрации сельсовета  (далее - исполнител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6.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4.2. Обращения граждан, поступившие в администрацию сельсовета 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5. Ответы на обращения граждан по поручению должностных лиц администрации сельсовета   подготавливаются в срок, указанный на регистрационной карточке, подписываются должностными лицами администрации сельсовета 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rFonts w:cs="Calibri" w:ascii="Calibri" w:hAnsi="Calibri"/>
          <w:sz w:val="24"/>
          <w:szCs w:val="24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 в форме электронного документа, и в письменной форме по почтовому адресу, указанному в обращении, поступившем в администрацию сельсовета   в письменной форме. Кроме того, на поступившее в администрацию сельсовет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rFonts w:cs="Calibri" w:ascii="Calibri" w:hAnsi="Calibri"/>
          <w:color w:val="000000"/>
          <w:sz w:val="24"/>
          <w:szCs w:val="24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части 2 статьи 6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Федерального закона №59-ФЗ на официальном сайте муниципального образования – Ключевского района Алтайского края Алтайского края в информационно-телекоммуникационной</w:t>
      </w:r>
      <w:r>
        <w:rPr>
          <w:rFonts w:cs="Calibri" w:ascii="Calibri" w:hAnsi="Calibri"/>
          <w:sz w:val="24"/>
          <w:szCs w:val="24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1. Организация личного приема граждан в администрации сельсовета осуществляется главой администрации сельсовета, заместителем главы администрации сельсовета и включа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рием граждан главой администрации сельсовет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редварительная запись на прием к главе администрации сельсовета осуществляется по телефону 8-385-78-28-4-43, либо в кабинете № 1 администрации Зеленополянского сельсовета Ключевского района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пись на личный прием осуществляется заместителем главы администрации сельсовета. Заместитель главы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Заместитель главы администрации сельсовет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 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7. Должностными лицами администрации сельсовета 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Зеленополянского сельсовета Ключевского район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F02CB0A7C56274757A77AD630B224BC20A1F21B9064FC5D000A06F95D5A958FBB0F0E4FCDD749m9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0:00Z</dcterms:created>
  <dc:creator>sekretar</dc:creator>
  <dc:description/>
  <cp:keywords/>
  <dc:language>en-US</dc:language>
  <cp:lastModifiedBy>Сельсовет</cp:lastModifiedBy>
  <cp:lastPrinted>2018-06-19T12:55:00Z</cp:lastPrinted>
  <dcterms:modified xsi:type="dcterms:W3CDTF">2018-07-19T04:39:00Z</dcterms:modified>
  <cp:revision>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