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елёнополянского сельсовета</w:t>
      </w:r>
    </w:p>
    <w:p>
      <w:pPr>
        <w:pStyle w:val="Style16"/>
        <w:tabs>
          <w:tab w:val="clear" w:pos="708"/>
          <w:tab w:val="left" w:pos="2904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</w:t>
        <w:tab/>
        <w:t>Алтайского края</w:t>
      </w:r>
    </w:p>
    <w:p>
      <w:pPr>
        <w:pStyle w:val="Normal"/>
        <w:spacing w:before="24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spacing w:before="24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1.2024 г. </w:t>
        <w:tab/>
        <w:tab/>
        <w:tab/>
        <w:tab/>
        <w:tab/>
        <w:tab/>
        <w:tab/>
        <w:tab/>
        <w:tab/>
        <w:tab/>
        <w:tab/>
        <w:t>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 Зёленая Поляна</w:t>
      </w:r>
    </w:p>
    <w:p>
      <w:pPr>
        <w:pStyle w:val="Consplustitle1"/>
        <w:ind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hanging="0"/>
        <w:jc w:val="center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08280</wp:posOffset>
                </wp:positionV>
                <wp:extent cx="34201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22.05.2024 № 10 «Об утверждении Порядка принятия решения о признании безнадежной к взысканию задолженности в части сумм местных налогов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7.05pt;mso-wrap-distance-left:9.05pt;mso-wrap-distance-right:9.05pt;mso-wrap-distance-top:0pt;mso-wrap-distance-bottom:0pt;margin-top:16.4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от 22.05.2024 № 10 «Об утверждении Порядка принятия решения о признании безнадежной к взысканию задолженности в части сумм местных налогов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Ключевского района от 19.11.2024 № 02-41-2024, в соответствии с Федеральным законом от 13.07.2024 № 177-ФЗ «О внесении изменений  в Бюджетный</w:t>
        <w:tab/>
        <w:t xml:space="preserve"> кодекс Российской Федераии и отдельные законодательные акты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елёнополянского сельсовета от 22.05.2024 №10 «Об утверждении Порядка принятия решения о признании безнадежной к взысканию задолженности в части сумм местных налогов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1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 гражданским процессуальным законодательством 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vo.garant.ru/" \l "/document/18518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6 октября 2002 года N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vo.garant.ru/" \l "/document/12156199/entry/46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vo.garant.ru/" \l "/document/12156199/entry/46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vo.garant.ru/" \l "/document/185181/entry/3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vo.garant.ru/" \l "/document/12156199/entry/46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vo.garant.ru/" \l "/document/12156199/entry/46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vo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8 августа 2001 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Администрации сельсовета </w:t>
        <w:tab/>
        <w:tab/>
        <w:tab/>
        <w:tab/>
        <w:t xml:space="preserve">Л.М.Корн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02:00Z</dcterms:created>
  <dc:creator>ДОХОДНИК</dc:creator>
  <dc:description/>
  <cp:keywords/>
  <dc:language>en-US</dc:language>
  <cp:lastModifiedBy>Волшебник</cp:lastModifiedBy>
  <cp:lastPrinted>2024-11-26T14:48:00Z</cp:lastPrinted>
  <dcterms:modified xsi:type="dcterms:W3CDTF">2024-11-26T07:54:00Z</dcterms:modified>
  <cp:revision>15</cp:revision>
  <dc:subject/>
  <dc:title/>
</cp:coreProperties>
</file>