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ёнополян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ая сесс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4.2025</w:t>
        <w:tab/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врем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его обяза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Зелёнополя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освобождением от исполнения  полномочий главы Администрации Зелёнополянского сельсовета Ключевского района Алтайского края, руководствуясь Федеральным законном от 06.10.2003 № 131-ФЗ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, законом Алтайского края от 07.12.2007г. № 134-ЗС «О муниципальной службе в Алтайском крае» и Устава муниципального образования Зелёнополянский сельсовет Ключе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елёнополянское сельское Собрание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ложить временное исполнение обязанностей главы Администрации Зелёнополянского сельсовета Ключевского района Алтайского края на заместителя главы  Администрации Зеленополянского сельсовета  Шупикову Татьяну Петровну с 02 апреля 2025 года  до вступления в должность главы администрации Зелёнополянского сельсовета Ключевского района Алтайского края на основании решения Зелёнополянского сельского Собрания депутатов Ключевского района Алтайского края и избранного по результатам конкурса на замещение должности главы Администрации  Зелёнополянского сельсовета Ключев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______________   Бурлакова Т.А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2:00Z</dcterms:created>
  <dc:creator>Присекина</dc:creator>
  <dc:description/>
  <cp:keywords/>
  <dc:language>en-US</dc:language>
  <cp:lastModifiedBy>Волшебник</cp:lastModifiedBy>
  <cp:lastPrinted>2022-11-08T09:39:00Z</cp:lastPrinted>
  <dcterms:modified xsi:type="dcterms:W3CDTF">2025-04-02T04:46:00Z</dcterms:modified>
  <cp:revision>20</cp:revision>
  <dc:subject/>
  <dc:title/>
</cp:coreProperties>
</file>