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sz w:val="28"/>
          <w:szCs w:val="28"/>
        </w:rPr>
        <w:t>Зелёнополя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ая сессия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4.12.2024 г.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Поляна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0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лана         правотворческой, контрольной и организационной деятельности Зелёнополянского сельского Собрания   депутатов на 2025 год</w:t>
            </w:r>
          </w:p>
          <w:p>
            <w:pPr>
              <w:pStyle w:val="Normal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предложенный план правотворческой, </w:t>
      </w:r>
      <w:r>
        <w:rPr>
          <w:bCs/>
          <w:sz w:val="28"/>
          <w:szCs w:val="28"/>
        </w:rPr>
        <w:t>контрольной и организационной деятельности Зелёнополянского сельского Собрания   депутатов на 2025 год</w:t>
      </w:r>
      <w:r>
        <w:rPr>
          <w:sz w:val="28"/>
          <w:szCs w:val="28"/>
        </w:rPr>
        <w:t xml:space="preserve">, руководствуясь Уставом муниципального  образования  сельское поселение Зелёнополянский сельсовет Ключевского района Алтайского края, Зелёнополянское сельское Собрание депутатов 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авотворческой,</w:t>
      </w:r>
      <w:r>
        <w:rPr>
          <w:bCs/>
          <w:sz w:val="28"/>
          <w:szCs w:val="28"/>
        </w:rPr>
        <w:t xml:space="preserve"> контрольной и организационной деятельности Зелёнополянского сельского Собрания депутатов на 2025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ешить главе сельсовета, постоянным комиссиям сельского Собрания депутатов вносить изменения и дополнения в указанный план в связи  с возникающей необходи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на информационных стендах администрации сельсовета, а также на информационном стенде в селах Марковка, Красный Яр, Слава и разместить на официальном сайте Администрации район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Зелёнополянского сельского Собрания депутатов   от 27.12.2023 г.  №96 «Об утверждении плана правотворческой деятельности сельского Собрания депутатов на 2024 год» снять с контроля, как выполнен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Т.А. Бурлакова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Зелёнополянского </w:t>
      </w:r>
    </w:p>
    <w:p>
      <w:pPr>
        <w:pStyle w:val="Normal"/>
        <w:ind w:right="-1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брания  депутатов</w:t>
      </w:r>
    </w:p>
    <w:p>
      <w:pPr>
        <w:pStyle w:val="Normal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4.12.2024 года  № 146</w:t>
      </w:r>
    </w:p>
    <w:p>
      <w:pPr>
        <w:pStyle w:val="Normal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отворческой, контрольной и организацион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ёнополянского сельского Собрания депутатов на 2025 год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40"/>
        <w:gridCol w:w="2478"/>
        <w:gridCol w:w="4267"/>
      </w:tblGrid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месяц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постоянных коми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7 дней до се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пыта работы представительных органов муниципальных образований Ключевского района 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прокуратурой района, с органами  местного самоуправления района, с органами государственной власт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сельского Собрания депутатов  на официальном сайте Ключевского района в разделе «Зеленополянский сельсовет», в социальных сетях</w:t>
            </w:r>
            <w:r>
              <w:rPr>
                <w:sz w:val="28"/>
                <w:szCs w:val="28"/>
              </w:rPr>
              <w:t xml:space="preserve">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ике нормативных правовых актов Зелёнополянского сельсовета Ключевского района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II. Правотвор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127"/>
        <w:gridCol w:w="2362"/>
        <w:gridCol w:w="3736"/>
      </w:tblGrid>
      <w:tr>
        <w:trPr>
          <w:trHeight w:val="10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4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правотворческой деятельности органов местного самоуправления других муниципальных образован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обсуждение на заседаниях постоянных комиссий проектов муниципальных нормативных правовых актов, подлежащих рассмотрению на сессиях сельского Собрания депутатов, в случае необходимости – их дорабо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за 7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сс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сессиях сельского Собрания депутатов муниципальных нормативных правовых актов, принятие которых входит в компетенцию представительного орг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ого план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правотворческой деятельности сельского Собрания депутатов на 202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требований Положений, принятых органом местного самоупр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 Мероприятия в области правотворческой деятельност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94"/>
        <w:gridCol w:w="2400"/>
        <w:gridCol w:w="5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сельское поселение Зелёнополянский сельсовет Ключевского района Алтайского края на 202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 и бюджету,  глава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Зелёнополянский сельсовет Ключев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изменениями федерального и регионального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местному самоуправлению, социальным и кадровым вопросам, секретарь администрации сельсове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в соответствие с действующим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>
                <w:bCs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овета, постоянные комисс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Положений, касающихся деятельности органов местного самоуправ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естному самоуправлению, социальным и кадровым вопросам</w:t>
            </w:r>
            <w:r>
              <w:rPr>
                <w:vanish/>
                <w:sz w:val="28"/>
                <w:szCs w:val="28"/>
              </w:rPr>
              <w:t xml:space="preserve"> по местному самоуправлению. ельстваания депутатовбезопасностиении и ликвидации порезвычайных ситуаций, природного и техноге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сельское поселение Зелёнополянский сельсовет Ключевского района Алтайского кр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Отчет главы сельсовета  по социально-экономическому развитию муниципального образования сельское поселение Зелёнополянский сельсовет за 202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HiddenHorzOCR;Arial Unicode MS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б утверждении отчета об исполнении бюджета муниципального образования сельское поселение Зелёнополянский сельсовет з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HiddenHorzOCR;Arial Unicode MS"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муниципального образования сельское поселение Зелёнополянский сельсовет Ключевского района Алтайского края  на 2026 год и плановый период 2027 и 2028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 и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правотворческой, организационной деятельности Зелёнополянского сельского Собрания депутатов на 2026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естному самоуправлению, социальным и кадровым   вопросам, секретарь администрации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/>
        <w:t>III. Работа с населени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99"/>
        <w:gridCol w:w="2574"/>
        <w:gridCol w:w="41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ичного приема граждан главой сельсовета и депутатами сельского Собрания депутатов; работа с письменными и устными обращениями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убличных слушаний по инициативе сельского Собрания депута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администрации сельсовета в подготовке и проведении собраний, конференций, опросов граждан и массовы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содействия работе общественных организаций, созданных при администрации сельсовета (Совет ветеранов, женсовет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1:00Z</dcterms:created>
  <dc:creator>Selsovet</dc:creator>
  <dc:description/>
  <cp:keywords/>
  <dc:language>en-US</dc:language>
  <cp:lastModifiedBy>Волшебник</cp:lastModifiedBy>
  <cp:lastPrinted>2024-12-24T16:26:00Z</cp:lastPrinted>
  <dcterms:modified xsi:type="dcterms:W3CDTF">2024-12-24T09:27:00Z</dcterms:modified>
  <cp:revision>31</cp:revision>
  <dc:subject/>
  <dc:title>ПЛАН</dc:title>
</cp:coreProperties>
</file>