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лёнополянское сельск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ая сессия втор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2.2024 г. 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1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еленая Поля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 утверждении Положения об отчуждении движимого и недвижимого имущества, находящегося в собственности муниципального образования сельское поселение Зелёнополянский сельсовет Ключевского района Алтайского края и арендуемого субъектами малого и среднего предпринимательства, имеющими преимущественное право на приобретение такого имуще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2.07.2008 № 159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 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риватизации государственного и муниципального имущества»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4.07.2007 № 20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развитии малого и среднего предпринимательства в Российской Федерации»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г.№31 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в целях упорядочения работы по реализации преимущественного права приобретения муниципального имущества находящегося в собственности муниципального образования  сельское поселение Зелёнополянский сельсовет Ключевского района Алтайского края субъектами малого и среднего предпринимательства Зелёнополянское сельское Собрание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bookmarkStart w:id="0" w:name="_Hlk1823779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ое Положение об отчуждении движимого и недвижимого имущества, находящегося в собственности муниципального образования  Зелёнополянский сельсовет Ключевского района Алтайского края и арендуемого субъектами малого и среднего предпринимательства, имеющими преимущественное право на приобретение такого имущества.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 и разместить на официальном сайте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ешения  возложить на постоянную комиссию по бюджету, налоговой и кредитной политике (Редунов Б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</w:t>
        <w:tab/>
        <w:tab/>
        <w:tab/>
        <w:tab/>
        <w:tab/>
        <w:tab/>
        <w:tab/>
        <w:t>Т.А. Бурлакова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Зелёнополянского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Собрания 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2.2024 № 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тчуждении движимого и недвижимого имущества, находящегося в собственности муниципального образования сельское поселение Зелёнополянский сельсовет Ключевского района Алтайского края и арендуемого субъектами малого и среднего предпринимательства, имеющими преимущественное право на приобретение так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на основан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ого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ого закона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ого закона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2.07.2008 № 15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собенностях отчу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устанавливает организационные, правовые основы, определяет порядок и условия осуществления отчуждения движимого и недвижимого имущества, находящегося в собственности муниципального образования  сельское посе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елёнополя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Ключевского района Алтайского края (далее – сельского поселения) арендуемого субъектами малого и среднего предпринимательства. Определяет права и обязанности уполномоченных лиц при осуществлении отчуждения движимого и недвижимого имущества, находящегося в муниципальной собственности и арендуемого субъектами малого и среднего предпринимательства (далее – отчуждение иму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ействие настоящего Положения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отношения, возникающие при отчуждении арендуемого имущества, переданного организациями, образующим инфраструктуру поддержки субъектов малого и среднего предпринимательства в соответствии со статьей 15 Федерального закона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4.07.2007 № 20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развитии малого и среднего предпринимательства в Российской Федерации (далее – Федеральный закон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вижимое и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вижимое и недвижимое имущество, которое ограничено в обор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муниципальное движимое и недвижимое имущество, если на день передачи субъектов малого и среднего предпринимательства заявления о реализации преимущественного права на приобретение арендуемого имущества (далее-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муниципальное движимое имущество, не включенное в утвержденный в соответствии с частью 4 статьи 18 Федерального закона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риватизации государственного и муниципального имущества» (далее – Федеральный закон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7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обенности отчуждения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Решение о включении арендуемого имущества в прогнозный план приватизации и об отчуждении указанного имущества принима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елёнополянс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им Собранием депутатов Ключевского района Алтайского края не ранее чем через тридцать дней после направления уведомления администрации сельсовета и арендатору или арендаторам так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Муниципальное образование вправе осуществить возмездное отчуждение движимого и недвижимого имущества, принадлежащего ему на праве хозяйственного ведения и оперативного управления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шение собственника арендуемого имущества, которое принадлежит  муниципальному образован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рабочую группу и арендатору или арендаторам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остав и виды движимого имущества, не подлежащего отчуждению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Сведения об отнесении движимого имущества к имуществу, указанному в пункте 2.4. настоящего Положения, подлежат включению в состав сведений, которые вносятся в утверждаемые в соответствии с частью 4 статьи 18 Федерального закона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реимущественное право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07.1998 № 13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ценочной деятельности в Российской Федерации» (далее – Федеральный закон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такое преимущественное право может быть реализовано при условии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«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от 22.07.2008 № 159-Ф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рендуемое движимое имущество внесено в утвержденный в соответствии с частью 4 статьи 18 Федерального закона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у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пального имущества, предназначенного для передачи во владение и (или) в пользование субъектам малого и среднего предпринимательства, указанном перечне в отношении такого имущества отсутствуют сведения об отнесении такого имущества к имуществу, указанному в пункте 2.4. настоящего Положения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, за исключением случая, предусмотренного частью 2.1 статьи 9 Федерального закона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ует задолженность по арендой плате за движимое и недвижимое имущество, неустойкам (штрафам, пеням) на день заключения договора купли – продажи арендуемого имущества в соответствии с частью 4 статьи 4 Федерального закона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 случае, предусмотренном частью 2 или частью 2.1 статьи 9 Федерального закона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нь подачи субъектом малого и среднего предпринимательства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орядок реализации преимущественного права арендаторов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Администрация сельсовет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ом №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В течение десяти дней с даты принятия решения об условиях приватизации арендуемого имущества в порядке, установленном Федеральным законом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7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дминистрация сельсовета направляет арендаторам- субъектам малого и среднего предпринимательства, соответствующим установленным разделом 3 настоящего Положения требованиям, копии – продажи муниципального имущества (далее – предложение) и проекты договоров купли – 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Муниципальное образован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разделом 3 настоящего Положения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рыночной стоимости, определенной в соответствии с Федеральным законом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13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договора купли-продажи арендуемого имущества и при наличии задолженности по арендной плате за имущество, неустойки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и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чение срока, приостанавливается в случае оспаривания субъектом малого 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В любой день до истечения срока, установленного пунктом 4.3. настоящего Положения, субъектами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 отказ администрации поселения в реализации преимущественного права на приобретение арендуемого имущества, а также его бездействие в части принятия решения об отчуждения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,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 момента отказа субъекта малого и среднего предпринимательства от заключения договора купли-продажи арендуе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 истечении тридцати дней со дня получения субъектом малого 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 в соответствии с пунктом 4.3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, определенным пунктом 4.8. настоящего Положения, администрация сельсовета в порядке, установленном законодательством Российской Федерации о приватизации, принимает одно из следующи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о внесении изменений в принятое решение об условиях приватизации арендуемого в части использования способов приватизации муниципального имущества, установленных Федеральным законом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7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1. Субъект малого и среднего предпринимательства, утративший по основаниям, предусмотренным подпунктом 1 или 2 пункта 4.8. настоящего Поло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ое право на приобретение арендуемого имущества, в отношении которого администрацией сельского поселения принято предусмотренное пунктом 4.1. настоящего Положения решение об условиях приватизации муниципального имущества, вправе направить в администрацию сельсовет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ии со статьей 9 Федерального закона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, движимого имущества -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5.1. настоящего Положения пределах принадлежит субъекту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 статьей 11 Федерального закона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 6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тот срок от шести до двенадцати месяцев (далее-отсрочка). Проценты, предусмотренные пунктом 5.3. настоящего Положения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сроков внесения платы за приобретаемое имущество в рассрочку арендуемое имущество, в том числе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Стоимость неотделимых улучшений арендуемого имущества в случае. Если указанные улучшения осуществлены с согласия аренд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оследствия несоблюдения требований к порядку сделок по возмездному отчуждению муниципальн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разделом 3 настоящего Положения требованиям, в течение двух месяцев с момента, когда он узнал или должен был узнать о т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Субъект малого или среднего предпринимательства, соответствующий установленным разделом 3 настоящего Положения требованиям (далее-заявитель), по своей инициативе вправе направить в администрацию сельсовета заявление в отношении недвижимого имущества, не включенного в утвержденный в соответствии с частью 4 статьи 18 Федерального закона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Заявитель по своей инициативе вправе направить в администрацию сельсовета заявление в отношении имущества, включенного в утвержденный в соответствии с частью 4 статьи 18 Федерального закона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, при условии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арендуемое имущество включено в утвержденный в соответствии с частью 4 статьи 18 Федерального закона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20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отношении арендуемого движимого имущества в утвержденном в соответствии с частью 4 статьи 18 Федерального закона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пункте 2.4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При получении заявления администрация сельсовета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обеспечить заключение договора на проведение оценки рыночной стоимости арендуемого имущества в порядке, установленном Федеральным законом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5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двухмесячный срок с даты получ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другими федеральными закон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E7921C4-9F50-451D-8A16-D581BBBF03B5" TargetMode="External"/><Relationship Id="rId3" Type="http://schemas.openxmlformats.org/officeDocument/2006/relationships/hyperlink" Target="https://pravo-search.minjust.ru/bigs/showDocument.html?id=6EDE0023-A5D1-4B11-8881-70505F2FB9C9" TargetMode="External"/><Relationship Id="rId4" Type="http://schemas.openxmlformats.org/officeDocument/2006/relationships/hyperlink" Target="https://pravo-search.minjust.ru/bigs/showDocument.html?id=45004C75-5243-401B-8C73-766DB0B42115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EA4730E2-0388-4AEE-BD89-0CBC2C54574B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8E7921C4-9F50-451D-8A16-D581BBBF03B5" TargetMode="External"/><Relationship Id="rId10" Type="http://schemas.openxmlformats.org/officeDocument/2006/relationships/hyperlink" Target="https://pravo-search.minjust.ru/bigs/showDocument.html?id=45004C75-5243-401B-8C73-766DB0B42115" TargetMode="External"/><Relationship Id="rId11" Type="http://schemas.openxmlformats.org/officeDocument/2006/relationships/hyperlink" Target="https://pravo-search.minjust.ru/bigs/showDocument.html?id=45004C75-5243-401B-8C73-766DB0B42115" TargetMode="External"/><Relationship Id="rId12" Type="http://schemas.openxmlformats.org/officeDocument/2006/relationships/hyperlink" Target="https://pravo-search.minjust.ru/bigs/showDocument.html?id=45004C75-5243-401B-8C73-766DB0B42115" TargetMode="External"/><Relationship Id="rId13" Type="http://schemas.openxmlformats.org/officeDocument/2006/relationships/hyperlink" Target="https://pravo-search.minjust.ru/bigs/showDocument.html?id=6EDE0023-A5D1-4B11-8881-70505F2FB9C9" TargetMode="External"/><Relationship Id="rId14" Type="http://schemas.openxmlformats.org/officeDocument/2006/relationships/hyperlink" Target="https://pravo-search.minjust.ru/bigs/showDocument.html?id=6EDE0023-A5D1-4B11-8881-70505F2FB9C9" TargetMode="External"/><Relationship Id="rId15" Type="http://schemas.openxmlformats.org/officeDocument/2006/relationships/hyperlink" Target="https://pravo-search.minjust.ru/bigs/showDocument.html?id=45004C75-5243-401B-8C73-766DB0B42115" TargetMode="External"/><Relationship Id="rId16" Type="http://schemas.openxmlformats.org/officeDocument/2006/relationships/hyperlink" Target="https://pravo-search.minjust.ru/bigs/showDocument.html?id=45004C75-5243-401B-8C73-766DB0B42115" TargetMode="External"/><Relationship Id="rId17" Type="http://schemas.openxmlformats.org/officeDocument/2006/relationships/hyperlink" Target="https://pravo-search.minjust.ru/bigs/showDocument.html?id=AE24133B-90B5-4060-A069-67DB4993C7F2" TargetMode="External"/><Relationship Id="rId18" Type="http://schemas.openxmlformats.org/officeDocument/2006/relationships/hyperlink" Target="https://pravo-search.minjust.ru/bigs/showDocument.html?id=AE24133B-90B5-4060-A069-67DB4993C7F2" TargetMode="External"/><Relationship Id="rId19" Type="http://schemas.openxmlformats.org/officeDocument/2006/relationships/hyperlink" Target="https://pravo-search.minjust.ru/bigs/showDocument.html?id=45004C75-5243-401B-8C73-766DB0B42115" TargetMode="External"/><Relationship Id="rId20" Type="http://schemas.openxmlformats.org/officeDocument/2006/relationships/hyperlink" Target="https://pravo-search.minjust.ru/bigs/showDocument.html?id=8E7921C4-9F50-451D-8A16-D581BBBF03B5" TargetMode="External"/><Relationship Id="rId21" Type="http://schemas.openxmlformats.org/officeDocument/2006/relationships/hyperlink" Target="https://pravo-search.minjust.ru/bigs/showDocument.html?id=8E7921C4-9F50-451D-8A16-D581BBBF03B5" TargetMode="External"/><Relationship Id="rId22" Type="http://schemas.openxmlformats.org/officeDocument/2006/relationships/hyperlink" Target="https://pravo-search.minjust.ru/bigs/showDocument.html?id=8E7921C4-9F50-451D-8A16-D581BBBF03B5" TargetMode="External"/><Relationship Id="rId23" Type="http://schemas.openxmlformats.org/officeDocument/2006/relationships/hyperlink" Target="https://pravo-search.minjust.ru/bigs/showDocument.html?id=6EDE0023-A5D1-4B11-8881-70505F2FB9C9" TargetMode="External"/><Relationship Id="rId24" Type="http://schemas.openxmlformats.org/officeDocument/2006/relationships/hyperlink" Target="https://pravo-search.minjust.ru/bigs/showDocument.html?id=AE24133B-90B5-4060-A069-67DB4993C7F2" TargetMode="External"/><Relationship Id="rId25" Type="http://schemas.openxmlformats.org/officeDocument/2006/relationships/hyperlink" Target="https://pravo-search.minjust.ru/bigs/showDocument.html?id=6EDE0023-A5D1-4B11-8881-70505F2FB9C9" TargetMode="External"/><Relationship Id="rId26" Type="http://schemas.openxmlformats.org/officeDocument/2006/relationships/hyperlink" Target="https://pravo-search.minjust.ru/bigs/showDocument.html?id=8E7921C4-9F50-451D-8A16-D581BBBF03B5" TargetMode="External"/><Relationship Id="rId27" Type="http://schemas.openxmlformats.org/officeDocument/2006/relationships/hyperlink" Target="https://pravo-search.minjust.ru/bigs/showDocument.html?id=A18C6996-E905-4E69-A20D-1DAFBF835573" TargetMode="External"/><Relationship Id="rId28" Type="http://schemas.openxmlformats.org/officeDocument/2006/relationships/hyperlink" Target="https://pravo-search.minjust.ru/bigs/showDocument.html?id=45004C75-5243-401B-8C73-766DB0B42115" TargetMode="External"/><Relationship Id="rId29" Type="http://schemas.openxmlformats.org/officeDocument/2006/relationships/hyperlink" Target="https://pravo-search.minjust.ru/bigs/showDocument.html?id=45004C75-5243-401B-8C73-766DB0B42115" TargetMode="External"/><Relationship Id="rId30" Type="http://schemas.openxmlformats.org/officeDocument/2006/relationships/hyperlink" Target="https://pravo-search.minjust.ru/bigs/showDocument.html?id=45004C75-5243-401B-8C73-766DB0B42115" TargetMode="External"/><Relationship Id="rId31" Type="http://schemas.openxmlformats.org/officeDocument/2006/relationships/hyperlink" Target="https://pravo-search.minjust.ru/bigs/showDocument.html?id=45004C75-5243-401B-8C73-766DB0B42115" TargetMode="External"/><Relationship Id="rId32" Type="http://schemas.openxmlformats.org/officeDocument/2006/relationships/hyperlink" Target="https://pravo-search.minjust.ru/bigs/showDocument.html?id=AE24133B-90B5-4060-A069-67DB4993C7F2" TargetMode="External"/><Relationship Id="rId33" Type="http://schemas.openxmlformats.org/officeDocument/2006/relationships/hyperlink" Target="https://pravo-search.minjust.ru/bigs/showDocument.html?id=8E7921C4-9F50-451D-8A16-D581BBBF03B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5:00Z</dcterms:created>
  <dc:creator>Администратор</dc:creator>
  <dc:description/>
  <cp:keywords/>
  <dc:language>en-US</dc:language>
  <cp:lastModifiedBy>Волшебник</cp:lastModifiedBy>
  <cp:lastPrinted>2024-12-24T16:21:00Z</cp:lastPrinted>
  <dcterms:modified xsi:type="dcterms:W3CDTF">2024-12-24T09:21:00Z</dcterms:modified>
  <cp:revision>5</cp:revision>
  <dc:subject/>
  <dc:title/>
</cp:coreProperties>
</file>