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елёнополя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вадцать пятая сессия втор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24 г.</w:t>
        <w:tab/>
        <w:tab/>
        <w:tab/>
        <w:tab/>
        <w:tab/>
        <w:tab/>
        <w:tab/>
        <w:tab/>
        <w:tab/>
        <w:tab/>
        <w:tab/>
        <w:t xml:space="preserve"> № 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еле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8 от 27.12.2023 г.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ленополянский сельсовет Ключ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на 2024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>РЕШИЛО</w:t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изменения доходной части в решении № 98 от 27.12.2023 г. «О принятии  бюджета муниципального образования Зеленополянский сельсовет Ключевского района Алтайского края на 2024 г.  на сумму – 124 557,22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КБК 30320240014100000150 на сумму124 557,22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по КБК  30310606043110000110  уменьшить на сумму  180 000,00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-по КБК  3031060603310000110 увеличить  на сумму 180 0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КБК  30310503010010000110 уменьшить на сумму 50 0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- по КБК  30311105035100000120 увеличить на сумму 50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план по доходам на 2024г.-  5 371 847,2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изменения расходной части бюджета поселения, в связи с  изменившейся доходной частью бюджета (приложения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 план по расходам бюджета – 5 371 847,2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оль за выполнением данного решения возложить на председателя комиссии по бюджету (Редунов Б.В.).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6"/>
          <w:szCs w:val="26"/>
        </w:rPr>
        <w:t xml:space="preserve">Глава  сельсовета                               </w:t>
        <w:tab/>
        <w:t>Т.А. Бурлакова</w:t>
        <w:tab/>
        <w:tab/>
        <w:t xml:space="preserve">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1:00Z</dcterms:created>
  <dc:creator>п2</dc:creator>
  <dc:description/>
  <cp:keywords/>
  <dc:language>en-US</dc:language>
  <cp:lastModifiedBy>Волшебник</cp:lastModifiedBy>
  <cp:lastPrinted>2024-12-26T14:10:00Z</cp:lastPrinted>
  <dcterms:modified xsi:type="dcterms:W3CDTF">2024-12-27T07:14:00Z</dcterms:modified>
  <cp:revision>3</cp:revision>
  <dc:subject/>
  <dc:title>Доходы бюджета</dc:title>
</cp:coreProperties>
</file>