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асильчуковское сельское 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28"/>
          <w:szCs w:val="28"/>
        </w:rPr>
        <w:t>Ключ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28"/>
          <w:szCs w:val="28"/>
        </w:rPr>
        <w:t>Двадцать пятая сессия седьм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5"/>
        <w:gridCol w:w="710"/>
        <w:gridCol w:w="3969"/>
      </w:tblGrid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08.12.2021                                                                                       </w:t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№ </w:t>
            </w:r>
            <w:r>
              <w:rPr/>
              <w:t>13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Васильчуки</w:t>
            </w:r>
          </w:p>
        </w:tc>
      </w:tr>
      <w:tr>
        <w:trPr>
          <w:trHeight w:val="1770" w:hRule="atLeast"/>
        </w:trPr>
        <w:tc>
          <w:tcPr>
            <w:tcW w:w="55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/>
              <w:t>Об утверждении схемы многомандатных избирательных округов, образуемых для проведения выборов депутатов Васильчуковского сельского Собрания депутатов Ключевского района Алтай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, 7.2 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Васильчуковский</w:t>
      </w:r>
      <w:r>
        <w:rPr/>
        <w:t xml:space="preserve"> сельсовет Ключевского района Алтайского края</w:t>
      </w:r>
      <w:r>
        <w:rPr>
          <w:color w:val="000000"/>
        </w:rPr>
        <w:t xml:space="preserve"> по состоянию на 01 июля 2021 года, статьей 7 Устава </w:t>
      </w:r>
      <w:r>
        <w:rPr/>
        <w:t xml:space="preserve">муниципального образования Васильчуковский сельсовет Ключевского района Алтайского края, Васильчуковское сельское Собрание депутатов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/>
        <w:t>РЕШИЛО: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 Утвердить сроком на десять лет схему многомандатных избирательных округов, образуемых для проведения выборов депутатов </w:t>
      </w:r>
      <w:r>
        <w:rPr/>
        <w:t xml:space="preserve"> Васильчуковского сельского Собрания депутатов Ключевского района Алтайского края</w:t>
      </w:r>
      <w:r>
        <w:rPr>
          <w:color w:val="000000"/>
        </w:rPr>
        <w:t xml:space="preserve"> (приложение 1), и графические изображения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Обнародовать  схему многомандатных избирательных округов, образуемых для проведения выборов депутатов </w:t>
      </w:r>
      <w:r>
        <w:rPr/>
        <w:t>Васильчуковского сельского Собрания депутатов Ключевского района Алтайского края</w:t>
      </w:r>
      <w:r>
        <w:rPr>
          <w:color w:val="000000"/>
        </w:rPr>
        <w:t xml:space="preserve">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</w:rPr>
        <w:t>на информационном стенде в с. Васильчуки Васильчуковского сельсовета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изнать утратившим силу решение Васильчуковского сельского Собрания депутатов Ключевского района от 28.12.2016 № 113 «Об утверждении схемы многомандатных избирательных округов, образуемых для проведения выборов депутатов Васильчуковского сельского Собрания депутатов Ключевского района Алтайского края»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Направить настоящее решение в избирательную комиссию муниципального образования Васильчуковский сельсовет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Васильчуковского ССД по кадровым вопросам и местному самоуправлению (И.И. Зарщикова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сельсовета </w:t>
        <w:tab/>
        <w:tab/>
        <w:tab/>
        <w:tab/>
        <w:tab/>
        <w:tab/>
        <w:tab/>
        <w:t>Т.В. Летковская</w:t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Васильчуковского сельского Собрания депутатов Ключевского района Алтайского края  от 8 декабря 2021 года № 1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Васильчуковского сельского Собрания депутатов Ключев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.Васильчуки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861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/>
      </w:pPr>
      <w:r>
        <w:rPr>
          <w:rStyle w:val="S1"/>
          <w:smallCaps/>
          <w:color w:val="000000"/>
          <w:sz w:val="22"/>
          <w:szCs w:val="22"/>
        </w:rPr>
        <w:t xml:space="preserve">Приложение №2 </w:t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Васильчуковского сельского Собрания депутатов Ключевского района Алтайского края  от 8 декабря 2021 года № 130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Васильчуковского сельского Собрания депутатов Ключе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8808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9:00Z</dcterms:created>
  <dc:creator>Дмитрий</dc:creator>
  <dc:description/>
  <cp:keywords/>
  <dc:language>en-US</dc:language>
  <cp:lastModifiedBy>Татьяна</cp:lastModifiedBy>
  <cp:lastPrinted>2021-12-08T15:20:00Z</cp:lastPrinted>
  <dcterms:modified xsi:type="dcterms:W3CDTF">2021-12-08T09:56:00Z</dcterms:modified>
  <cp:revision>22</cp:revision>
  <dc:subject/>
  <dc:title>РОССИЙСКАЯ ФЕДЕРАЦИЯ</dc:title>
</cp:coreProperties>
</file>