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чу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24.08.2021                                                                                                    № 118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/>
        <w:t>с. Васильч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внесении     изменений    в          решение</w:t>
      </w:r>
    </w:p>
    <w:p>
      <w:pPr>
        <w:pStyle w:val="Normal"/>
        <w:rPr/>
      </w:pPr>
      <w:r>
        <w:rPr>
          <w:sz w:val="28"/>
          <w:szCs w:val="28"/>
        </w:rPr>
        <w:t>от   26.09.2019   № 66     «Об установлении</w:t>
      </w:r>
    </w:p>
    <w:p>
      <w:pPr>
        <w:pStyle w:val="Normal"/>
        <w:rPr/>
      </w:pPr>
      <w:r>
        <w:rPr>
          <w:sz w:val="28"/>
          <w:szCs w:val="28"/>
        </w:rPr>
        <w:t xml:space="preserve">налога   на   имущество   физических  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ок налога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ч.1 ст. 403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частью 3 статьи 22 Устава муниципального образования Васильчуковский сельсовет Ключевского района Алтайского края, Васильчуковское сельск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 Васильчуковского сельского Собрания депутатов от 26.09.2019 № 66 «Об установлении налога на имущество физических лиц, ставок налога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нкт 2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. 403 Налогового кодекса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законом поряд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Т.В. Лет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0:00Z</dcterms:created>
  <dc:creator>Татьяна</dc:creator>
  <dc:description/>
  <cp:keywords/>
  <dc:language>en-US</dc:language>
  <cp:lastModifiedBy>Татьяна</cp:lastModifiedBy>
  <dcterms:modified xsi:type="dcterms:W3CDTF">2021-09-06T07:46:00Z</dcterms:modified>
  <cp:revision>7</cp:revision>
  <dc:subject/>
  <dc:title>Российская Федерация</dc:title>
</cp:coreProperties>
</file>