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сильчуковское сельское Собрание депутат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07.06.2021</w:t>
        <w:tab/>
        <w:tab/>
        <w:tab/>
        <w:tab/>
        <w:tab/>
        <w:t xml:space="preserve">                                                           № 114</w:t>
      </w:r>
    </w:p>
    <w:p>
      <w:pPr>
        <w:pStyle w:val="Normal"/>
        <w:widowControl w:val="false"/>
        <w:jc w:val="center"/>
        <w:rPr/>
      </w:pPr>
      <w:r>
        <w:rPr/>
        <w:t>с. Васильчу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муниципальном образовании Васильчуковский_сельсовет Ключевского района Алтайского края_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Васильчуковский сельсовет Ключев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асильчуковское сельское Собрание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Васильчуковский сельсовет 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СД по местному самоуправлению и кадровым вопросам (Зарщикова И.И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Глава сельсовета                                              Т.В. Летковска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Васильчуковского ССД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7.06.2021 № 1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__муниципальном  образовании Васильчуковский сельсовет Ключевского района Алтайского края_</w:t>
      </w:r>
      <w:r>
        <w:rPr>
          <w:sz w:val="20"/>
          <w:szCs w:val="20"/>
        </w:rPr>
        <w:t>(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сообщения лицами, замещающими муниципальные должности в муниципальном образовании Васильчуковский сельсовет Ключевского района Алтай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Васильчуковский сельсовет Ключев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Васильчуковского сельского Собрания депутатов Ключев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Васильчуковского сельского Собрания депутатов Ключев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Васильчуковское сельское Собрание депута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в день поступления секретарем комиссии по соблюдению требований к служебному поведению муниципальных служащих администрации Васильчуковского сельсовета 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по соблюдению требований к служебному поведению муниципальных служащих администрации Васильчуковского сельсовета и урегулированию конфликта интересов (далее –Комиссия)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Васильчуковское сельское Собрание депутатов Ключевского район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Васильчуковское сельское </w:t>
      </w:r>
    </w:p>
    <w:p>
      <w:pPr>
        <w:pStyle w:val="Standard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лючевского района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асильчуковское сельское Собрание депутатов Ключевского района рассматривает уведомление на ближайшей сессии в порядке, установленном Регламентом работы сельского Собрания депутатов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Васильчуковское сельское Собрание депутатов Ключевского района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соблюдению требований к служебному поведению муниципальных служащих и урегулированию конфликта интерес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5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5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5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МО Васильчуковский сельсовет Ключевского района Алтайского края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МО Васильчуковский сельсовет Ключевского района Алтайского края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МО Васильчуковский сельсовет Ключевского района Алтайского края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МО Васильчуковский сельсовет Ключевского района Алтайского края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Пользователь</dc:creator>
  <dc:description/>
  <cp:keywords/>
  <dc:language>en-US</dc:language>
  <cp:lastModifiedBy>Татьяна</cp:lastModifiedBy>
  <cp:lastPrinted>2021-06-09T16:03:00Z</cp:lastPrinted>
  <dcterms:modified xsi:type="dcterms:W3CDTF">2021-06-10T03:55:00Z</dcterms:modified>
  <cp:revision>15</cp:revision>
  <dc:subject/>
  <dc:title>ПРОЕКТ</dc:title>
</cp:coreProperties>
</file>