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ЬЧУКОВ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8.12.2020г                                                                                                                   </w:t>
      </w:r>
      <w:r>
        <w:rPr>
          <w:sz w:val="28"/>
          <w:szCs w:val="28"/>
        </w:rPr>
        <w:t xml:space="preserve"> №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асильч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 №81 от 25.12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ильчуковский сельсовет Ключ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плановы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увеличения  доходной части по КБК 30320235118100000150(субвенция по ВУС) на сумму 7053,00 руб. в решении №81 от 25.12.2019г. «О бюджете муниципального образования Васильчуковский сельсовет Ключевского района Алтайского края на 2020 год и плановый период 2021 и 2022 годов» (приложение №1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уменьшение доходной части по КБК  30320240014100000150(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) на сумму 280032,00 руб. Уменьшение по КБК 30310606043100000110 на 40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собственным доходам на 2020г. 1176373,00 руб., по безвозмездным (краевые) доходам на 2020г. 3435068,7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всего  4611441,7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дить изменения расходной части бюджета поселения, в связи с  изменившейся доходной частью бюджета (приложение №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расходам бюджета — 4611441,7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данного решения возложить на председателя комиссии по бюджету Поп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Т.В. Летковска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ешению сельского Собр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епутатов «О бюджете муниципального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   образования Васильчу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овет  Ключ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лтайского края на 2020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лановый период 2021 и 2022 годов» о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25.12.2019г. №81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МУНИЦИПАЛЬНОГО ОБРАЗОВАНИЯ ВАСИЛЬЧУКОВСКИЙ СЕЛЬСОВЕТ КЛЮЧЕВСКОГО РАЙОНА АЛТАЙСКОГО КРАЯ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105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55"/>
        <w:gridCol w:w="253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00 01 0000 11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</w:tr>
      <w:tr>
        <w:trPr>
          <w:trHeight w:val="207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25 10 0000 12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35 10 0000 1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иеся в  оперативном управлении органов управления сельских посел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6 02020 02 0000 1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4 05099 10 0000 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7 05020 10 0000 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8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6,3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40014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16001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за счет собственных доходов районного бюдж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15002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7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29999 10 0000 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35118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8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30024 10 0000 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 (АК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5,07</w:t>
            </w:r>
          </w:p>
        </w:tc>
      </w:tr>
      <w:tr>
        <w:trPr/>
        <w:tc>
          <w:tcPr>
            <w:tcW w:w="8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ИТОГО ДОХОДОВ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11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580"/>
        <w:gridCol w:w="475"/>
        <w:gridCol w:w="445"/>
        <w:gridCol w:w="1738"/>
        <w:gridCol w:w="1054"/>
        <w:gridCol w:w="1114"/>
        <w:gridCol w:w="31"/>
      </w:tblGrid>
      <w:tr>
        <w:trPr>
          <w:trHeight w:val="375" w:hRule="atLeast"/>
        </w:trPr>
        <w:tc>
          <w:tcPr>
            <w:tcW w:w="426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426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35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к решению сельского Собрания депутатов "О бюджете муниципального образования Васильчуковский сельсовет Ключевского района Алтайского края на 2020 год и плановый период 2021 и 2022 годов" от 25.12.2019г. №8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енная структура расходов бюджета поселения на 2020 год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80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Расходы бюджета - всег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11,4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6,2</w:t>
            </w:r>
          </w:p>
        </w:tc>
      </w:tr>
      <w:tr>
        <w:trPr>
          <w:trHeight w:val="1850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940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2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5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пециальные расход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5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80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880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9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местного самоуправлен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0</w:t>
            </w:r>
          </w:p>
        </w:tc>
      </w:tr>
      <w:tr>
        <w:trPr>
          <w:trHeight w:val="64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,0</w:t>
            </w:r>
          </w:p>
        </w:tc>
      </w:tr>
      <w:tr>
        <w:trPr>
          <w:trHeight w:val="71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1552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402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65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51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лата прочих налогов, сборов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лата иных платеже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53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23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3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1089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3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1597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3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70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межбюджетные трансферты общего характе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85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70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85 00 60 5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85 00 60 5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5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фонды местных администрац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1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средств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1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70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5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6,9</w:t>
            </w:r>
          </w:p>
        </w:tc>
      </w:tr>
      <w:tr>
        <w:trPr>
          <w:trHeight w:val="65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8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ункционирование административных комисс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70 0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8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70 0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95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0,4</w:t>
            </w:r>
          </w:p>
        </w:tc>
      </w:tr>
      <w:tr>
        <w:trPr>
          <w:trHeight w:val="98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10 82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161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10 82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462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10 82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</w:tr>
      <w:tr>
        <w:trPr>
          <w:trHeight w:val="462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РФ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5 00 10 820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Национальная оборон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,3</w:t>
            </w:r>
          </w:p>
        </w:tc>
      </w:tr>
      <w:tr>
        <w:trPr>
          <w:trHeight w:val="62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3</w:t>
            </w:r>
          </w:p>
        </w:tc>
      </w:tr>
      <w:tr>
        <w:trPr>
          <w:trHeight w:val="62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3</w:t>
            </w:r>
          </w:p>
        </w:tc>
      </w:tr>
      <w:tr>
        <w:trPr>
          <w:trHeight w:val="910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51 18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3</w:t>
            </w:r>
          </w:p>
        </w:tc>
      </w:tr>
      <w:tr>
        <w:trPr>
          <w:trHeight w:val="65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51 18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164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51 18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68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7</w:t>
            </w:r>
          </w:p>
        </w:tc>
      </w:tr>
      <w:tr>
        <w:trPr>
          <w:trHeight w:val="1313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194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0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0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/>
              <w:t>Национальная экономи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,9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9</w:t>
            </w:r>
          </w:p>
        </w:tc>
      </w:tr>
      <w:tr>
        <w:trPr>
          <w:trHeight w:val="67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в сфере транспорта и дорожного хозяйства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9</w:t>
            </w:r>
          </w:p>
        </w:tc>
      </w:tr>
      <w:tr>
        <w:trPr>
          <w:trHeight w:val="462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 00 67 2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9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 00 67 2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9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2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Жилищное хозяйств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65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8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я в области жилищного хозяйств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2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2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</w:tr>
      <w:tr>
        <w:trPr>
          <w:trHeight w:val="65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8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местного бюджет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7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7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940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8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8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99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61 99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61 99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89,1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5,4</w:t>
            </w:r>
          </w:p>
        </w:tc>
      </w:tr>
      <w:tr>
        <w:trPr>
          <w:trHeight w:val="1014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2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чреждения культур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2 00 10 53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2 00 10 53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,0</w:t>
            </w:r>
          </w:p>
        </w:tc>
      </w:tr>
      <w:tr>
        <w:trPr>
          <w:trHeight w:val="64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5,4</w:t>
            </w:r>
          </w:p>
        </w:tc>
      </w:tr>
      <w:tr>
        <w:trPr>
          <w:trHeight w:val="64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проектов развития общественной инфраструктуры, основанных на инициативах граждан (Ремонт подведомственных учреждений в сфере культуры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02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5,4</w:t>
            </w:r>
          </w:p>
        </w:tc>
      </w:tr>
      <w:tr>
        <w:trPr>
          <w:trHeight w:val="64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S02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5,4</w:t>
            </w:r>
          </w:p>
        </w:tc>
      </w:tr>
      <w:tr>
        <w:trPr>
          <w:trHeight w:val="64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>
          <w:trHeight w:val="70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лгосрочная целевая программа "Развитие культуры Алтайского края"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40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89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монт и благоустройство памятников, расположенных на территории поселен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40 00 60 5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40 00 60 5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 00 60 99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 00 60 99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енсионное обеспечение</w:t>
              <w:tab/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вопросы в сфере социальной политики</w:t>
              <w:tab/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04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платы к пенсиям</w:t>
              <w:tab/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04 00 16 2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пенсии, социальные доплаты к пенсиям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04 00 16 2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12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52:00Z</dcterms:created>
  <dc:creator>п2</dc:creator>
  <dc:description/>
  <cp:keywords/>
  <dc:language>en-US</dc:language>
  <cp:lastModifiedBy>Татьяна</cp:lastModifiedBy>
  <cp:lastPrinted>2020-12-28T15:54:00Z</cp:lastPrinted>
  <dcterms:modified xsi:type="dcterms:W3CDTF">2020-12-28T10:03:00Z</dcterms:modified>
  <cp:revision>3</cp:revision>
  <dc:subject/>
  <dc:title>Доходы бюджета</dc:title>
</cp:coreProperties>
</file>