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ВАСИЛЬЧУ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8.11.2020                                                                                                                              № 3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Васильчук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овед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эффективности налоговых льгот</w:t>
            </w:r>
          </w:p>
          <w:p>
            <w:pPr>
              <w:pStyle w:val="Style33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ым налогам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руководствуясь Уставом МО Васильчуковский сельсовет Ключевского района Алтайского края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Утвердить прилагаемый Порядок </w:t>
      </w:r>
      <w:bookmarkStart w:id="0" w:name="sub_3"/>
      <w:r>
        <w:rPr>
          <w:sz w:val="24"/>
          <w:szCs w:val="24"/>
        </w:rPr>
        <w:t xml:space="preserve">проведения оценки эффективности налоговых </w:t>
      </w:r>
    </w:p>
    <w:p>
      <w:pPr>
        <w:pStyle w:val="Style3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ьгот по местным налогам.</w:t>
      </w:r>
    </w:p>
    <w:p>
      <w:pPr>
        <w:pStyle w:val="Style33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33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  <w:lang w:val="ru-RU"/>
        </w:rPr>
        <w:t xml:space="preserve">администрации сельсовета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.В. Менщиков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eastAsia="Calibri"/>
          <w:sz w:val="24"/>
          <w:szCs w:val="24"/>
        </w:rPr>
        <w:t>Васильчуковского сель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1.2020 № 34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.1.  Порядок проведения оценки эффективности налоговых льгот по местным налогам (далее - Порядок) определяет процедуру проведения оценки бюджетной и социальной эффективности налоговых льгот и ставок по местным налогам, действующим на территории муниципального образования Васильчуковский сельсовет Ключевского района Алтайского края (далее - муниципальное образование) и применяется в целях оптимизации количества налоговых льгот, обоснованности их предоставления, повышения качества оценок результатов предоставления налоговых льгот и установления налоговых ставок, сокращения необоснованных потерь бюджета муниципального образ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  Настоящий Порядок распространяется на предоставленные решениями Васильчуковского сельского Собрания  депутатов, а также планируемые к предоставлению налоговые льготы  по местным налогам (далее - налоговые льго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Налоговые льготы устанавливаются с соблюдением следующих принцип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логовые льготы устанавливаются в порядке и на условиях, определяемых Налогов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овые льготы предоставляются на срок не менее одного налогового периода и должны быть установлены на определенн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Виды налоговых льгот и условия их предоставления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логовые льготы предоставляются налогоплательщикам на основании решений Васильчуковского сельского Собрания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Налогоплательщикам могут устанавливаться налоговые льготы в ви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нижения налоговой ст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налогового вы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свобождения от уплаты нало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В целях обеспечения эффективности предоставления налоговых льгот запрещается предоставление налоговых льгот при низкой оценке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не 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Порядок оценки эффективности предоставленных льг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ценка эффективности предоставленных налоговых льгот проводится в  срок до 1 августа года, следующего за отчетным год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Источниками информации для проведения оценки эффективности налоговых льгот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 статистической налоговой отчетности (форма № 5-МН «О налоговой базе и структуре начислений по местным налогам»), публикуемые в сети Интернет Федеральной налоговой службой Ро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, запрашиваемые в Межрайонных инспекциях ФНС Росс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Оценка эффективности налоговых льгот производится в четыре этап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вом этапе производится инвентаризация предоставленных налоговых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ьгот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о результатам инвентаризации </w:t>
      </w:r>
      <w:r>
        <w:rPr>
          <w:color w:val="000000"/>
          <w:sz w:val="24"/>
          <w:szCs w:val="24"/>
        </w:rPr>
        <w:t xml:space="preserve">составляетс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3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естр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нные реестра налоговых льгот не являются конфиденциальны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тором этапе определяются потери (сумма выпадающих доходов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а, обусловленные предоставлением налоговых льгот и производится расчет коэффициентов эффективности налоговых льг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ой эффективности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бэ = Нот / Нпп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э - коэффициент бюджетной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т - сумма исчисленного налога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пп - сумма исчисленного налога предыдуще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      </w:t>
      </w:r>
      <w:r>
        <w:rPr>
          <w:b/>
          <w:bCs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кономической эффективности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ээ = Дот / Дп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ээ - коэффициент экономической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т - доходы, полученные в отчетном пери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пп - доходы, полученные в предыдущем налогов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ретьем этапе специалист администрации оформляет результаты оценки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эффективности налоговых льгот по категориям плательщиков п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6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орме   согласно Приложению №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настоящему Порядк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четвертом этапе специалист администрации составляет заключение об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е эффективности предоставленных налоговых льг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Результаты оценки и их использ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езультаты оценки эффективности налоговых льгот используются д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разработки проекта бюджета МО Васильчуковский сельсовет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б) своевременного принятия мер по отмене неэффективных налоговых льг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) разработки предложений администрации  МО Васильчуковский сельсовет  по совершенствованию мер поддержки отдельных категорий налогоплательщ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г) установления налоговых льго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едоставляемых налоговых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льгот по местным налог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оставленных налоговых льгот по состоянию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 ____ __________ 202__ год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                                                           </w:t>
      </w:r>
      <w:r>
        <w:rPr>
          <w:bCs/>
          <w:sz w:val="24"/>
          <w:szCs w:val="24"/>
        </w:rPr>
        <w:t>(число, 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29"/>
        <w:gridCol w:w="1644"/>
        <w:gridCol w:w="1415"/>
        <w:gridCol w:w="1448"/>
        <w:gridCol w:w="1689"/>
        <w:gridCol w:w="1556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0"/>
        <w:gridCol w:w="1498"/>
        <w:gridCol w:w="1423"/>
        <w:gridCol w:w="1446"/>
        <w:gridCol w:w="1179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  </w:t>
              <w:br/>
              <w:t>нал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я  </w:t>
              <w:br/>
              <w:t>получ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ание </w:t>
              <w:br/>
              <w:t> в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-ние  льг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</w:t>
              <w:br/>
              <w:t> льг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льг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яемых налоговы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льгот по местным налог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ЦЕН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эффективности предоставляемых налоговых льг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985"/>
        <w:gridCol w:w="1664"/>
        <w:gridCol w:w="1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ние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е категории  </w:t>
              <w:br/>
              <w:t>налогоплатель-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      </w:t>
              <w:br/>
              <w:t>предоставля-емых налоговых льгот,   тыс.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   </w:t>
              <w:br/>
              <w:t>эффективнос-ти  налоговых льг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е   </w:t>
              <w:br/>
              <w:t xml:space="preserve">коэффициента </w:t>
              <w:br/>
              <w:t>эффективнос-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3">
    <w:name w:val="Основной текст 2 Знак"/>
    <w:basedOn w:val="Style1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5D6163474085AD0DDCC273F38ACFB8A54EAF869B8nAJ" TargetMode="External"/><Relationship Id="rId3" Type="http://schemas.openxmlformats.org/officeDocument/2006/relationships/hyperlink" Target="consultantplus://offline/ref=2D574BF89FD6E7076E79C5D37D8C0B3A78CCE2DE103274085AD0DDCC27B3nFJ" TargetMode="External"/><Relationship Id="rId4" Type="http://schemas.openxmlformats.org/officeDocument/2006/relationships/hyperlink" Target="consultantplus://offline/ref=20B7C35DDE135CAE10443EF44E4641A9293B09CD9A20C0AC509A62EA5FgAS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2:00Z</dcterms:created>
  <dc:creator>0666</dc:creator>
  <dc:description/>
  <cp:keywords/>
  <dc:language>en-US</dc:language>
  <cp:lastModifiedBy>Татьяна</cp:lastModifiedBy>
  <cp:lastPrinted>2020-11-18T10:38:00Z</cp:lastPrinted>
  <dcterms:modified xsi:type="dcterms:W3CDTF">2020-11-18T05:12:00Z</dcterms:modified>
  <cp:revision>12</cp:revision>
  <dc:subject/>
  <dc:title>О внесении изменений и дополнений</dc:title>
</cp:coreProperties>
</file>