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СИЛЬЧУКОВСКОЕ СЕЛЬСКОЕ СОБРАНИЕ ДЕПУТАТОВ</w:t>
        <w:br/>
        <w:t>КЛЮЧЕ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hd w:fill="auto" w:val="clear"/>
        </w:rPr>
        <w:t xml:space="preserve">      </w:t>
      </w:r>
      <w:r>
        <w:rPr>
          <w:shd w:fill="auto" w:val="clear"/>
        </w:rPr>
        <w:t>30</w:t>
      </w:r>
      <w:r>
        <w:rPr>
          <w:u w:val="none"/>
          <w:shd w:fill="auto" w:val="clear"/>
        </w:rPr>
        <w:t>.10</w:t>
      </w:r>
      <w:r>
        <w:rPr/>
        <w:t xml:space="preserve">.2020г.                                     </w:t>
      </w:r>
      <w:r>
        <w:rPr>
          <w:sz w:val="28"/>
          <w:szCs w:val="28"/>
        </w:rPr>
        <w:t xml:space="preserve">        с. Васильчуки                              №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е  изменений в решение №81 от 25.12.2019г. «О бюджете муниципального образования Васильчуковский сельсовет Ключевского района Алтайского края на 2020 год и плановый период 2021 и 2022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Утвердить увеличения  доходной части по КБК 30320216001100000150(дотация на выравнивание бюджетной обеспеченности поселений за счет собственных доходов) на сумму 39600,00 руб. в решении №81 от 25.12.2019г. «О бюджете муниципального образования Васильчуковский сельсовет Ключевского района Алтайского края на 2020 год и плановый период 2021 и 2022 годов» (приложение №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план по собственным доходам на 2020г. 1216373,00 руб., по безвозмездным доходам на 2020г. 3708047,7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всего 4924420,78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Утвердить изменения расходной части бюджета поселения, в связи с  изменившейся доходной частью бюджета (приложение №8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план по расходам бюджета — 4924420,78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данного решения возложить на председателя комиссии по бюджету Попо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Т.В. Летковская</w:t>
      </w:r>
    </w:p>
    <w:p>
      <w:pPr>
        <w:pStyle w:val="Normal"/>
        <w:tabs>
          <w:tab w:val="clear" w:pos="708"/>
          <w:tab w:val="left" w:pos="50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39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Решению сельского Собр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депутатов «О бюджете муниципального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 xml:space="preserve">   образования Васильчук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овет  Ключ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Алтайского края на 2020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лановый период 2021 и 2022 годов»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25.12.2019г. №81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 МУНИЦИПАЛЬНОГО ОБРАЗОВАНИЯ ВАСИЛЬЧУКОВСКИЙ СЕЛЬСОВЕТ КЛЮЧЕВСКОГО РАЙОНА АЛТАЙСКОГО КРАЯ НА 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tbl>
      <w:tblPr>
        <w:tblW w:w="1058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455"/>
        <w:gridCol w:w="252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1 01 02000 01 0000 110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35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00 01 0000 1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56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0000 1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49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3 10 0000 1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10 0000 1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551,0</w:t>
            </w:r>
          </w:p>
        </w:tc>
      </w:tr>
      <w:tr>
        <w:trPr>
          <w:trHeight w:val="207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1 11 05025 10 0000 12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1 11 05035 10 0000 1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иеся в  оперативном управлении органов управления сельских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1 16 02020 02 0000 14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4 05099 10 0000 15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0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</w:rPr>
              <w:t>303 2 07 05020 10 0000 15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461,87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shd w:fill="auto" w:val="clear"/>
              </w:rPr>
            </w:pPr>
            <w:r>
              <w:rPr>
                <w:b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auto" w:val="clear"/>
              </w:rPr>
            </w:pPr>
            <w:r>
              <w:rPr>
                <w:b/>
                <w:sz w:val="28"/>
                <w:szCs w:val="28"/>
                <w:shd w:fill="auto" w:val="clear"/>
              </w:rPr>
              <w:t>1216,37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40014 10 0000 1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16001 10 0000 1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за счет собственных доходов районного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15002 10 0000 1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,71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29999 10 0000 15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35118 10 0000 1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3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30024 10 0000 15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 (АК)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ИТОГО БЕЗВОЗМЕЗДНЫХ ПОСТУПЛЕНИЙ 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8,04</w:t>
            </w:r>
          </w:p>
        </w:tc>
      </w:tr>
      <w:tr>
        <w:trPr/>
        <w:tc>
          <w:tcPr>
            <w:tcW w:w="8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ИТОГО ДОХОДОВ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24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7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580"/>
        <w:gridCol w:w="475"/>
        <w:gridCol w:w="445"/>
        <w:gridCol w:w="1738"/>
        <w:gridCol w:w="1054"/>
        <w:gridCol w:w="1114"/>
        <w:gridCol w:w="29"/>
      </w:tblGrid>
      <w:tr>
        <w:trPr>
          <w:trHeight w:val="375" w:hRule="atLeast"/>
        </w:trPr>
        <w:tc>
          <w:tcPr>
            <w:tcW w:w="426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1" w:type="dxa"/>
            <w:gridSpan w:val="4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ИЛОЖЕНИЕ 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8" w:hRule="atLeast"/>
        </w:trPr>
        <w:tc>
          <w:tcPr>
            <w:tcW w:w="426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351" w:type="dxa"/>
            <w:gridSpan w:val="4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 решению сельского Собрания депутатов "О бюджете муниципального образования Васильчуковский сельсовет Ключевского района Алтайского края на 2020 год и плановый период 2021 и 2022 годов" от 25.12.2019г. №8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омственная структура расходов бюджета поселения на 2020 год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80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Расходы бюджета - всего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24,4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6,2</w:t>
            </w:r>
          </w:p>
        </w:tc>
      </w:tr>
      <w:tr>
        <w:trPr>
          <w:trHeight w:val="1850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940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92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5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Специальные расходы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5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80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880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9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местного самоуправления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2,0</w:t>
            </w:r>
          </w:p>
        </w:tc>
      </w:tr>
      <w:tr>
        <w:trPr>
          <w:trHeight w:val="641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Центральный аппарат органов местного самоуправления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7,0</w:t>
            </w:r>
          </w:p>
        </w:tc>
      </w:tr>
      <w:tr>
        <w:trPr>
          <w:trHeight w:val="716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1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,0</w:t>
            </w:r>
          </w:p>
        </w:tc>
      </w:tr>
      <w:tr>
        <w:trPr>
          <w:trHeight w:val="1552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9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402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656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51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Уплата прочих налогов, сборов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52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Уплата иных платежей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53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223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Глава местной администрации (исполнительно-распорядительного органа власти муниципального образования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3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1089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3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1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1,0</w:t>
            </w:r>
          </w:p>
        </w:tc>
      </w:tr>
      <w:tr>
        <w:trPr>
          <w:trHeight w:val="1597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2 00 10 13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9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701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Иные межбюджетные трансферты общего характер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85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701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85 00 60 5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85 00 60 5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Резервные фонды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Резервные фонды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91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56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Резервные фонды местных администраций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91 00 14 1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Резервные средств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91 00 14 1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70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56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6,9</w:t>
            </w:r>
          </w:p>
        </w:tc>
      </w:tr>
      <w:tr>
        <w:trPr>
          <w:trHeight w:val="656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4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686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Функционирование административных комиссий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4 00 70 06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686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4 00 70 06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95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5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0,4</w:t>
            </w:r>
          </w:p>
        </w:tc>
      </w:tr>
      <w:tr>
        <w:trPr>
          <w:trHeight w:val="98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5 00 10 82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1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,0</w:t>
            </w:r>
          </w:p>
        </w:tc>
      </w:tr>
      <w:tr>
        <w:trPr>
          <w:trHeight w:val="1611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5 00 10 82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9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462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5 00 10 82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,4</w:t>
            </w:r>
          </w:p>
        </w:tc>
      </w:tr>
      <w:tr>
        <w:trPr>
          <w:trHeight w:val="462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Исполнение судебных актов РФ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25 00 10 820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Национальная оборон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,2</w:t>
            </w:r>
          </w:p>
        </w:tc>
      </w:tr>
      <w:tr>
        <w:trPr>
          <w:trHeight w:val="626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626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4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910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4 00 51 18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656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4 00 51 18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1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6</w:t>
            </w:r>
          </w:p>
        </w:tc>
      </w:tr>
      <w:tr>
        <w:trPr>
          <w:trHeight w:val="1641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4 00 51 18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9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686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,7</w:t>
            </w:r>
          </w:p>
        </w:tc>
      </w:tr>
      <w:tr>
        <w:trPr>
          <w:trHeight w:val="1313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Резервные фонды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91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1194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91 00 14 0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91 00 14 0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/>
              <w:t>Национальная экономик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5,0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5,0</w:t>
            </w:r>
          </w:p>
        </w:tc>
      </w:tr>
      <w:tr>
        <w:trPr>
          <w:trHeight w:val="671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Мероприятия в сфере транспорта и дорожного хозяйства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2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5,0</w:t>
            </w:r>
          </w:p>
        </w:tc>
      </w:tr>
      <w:tr>
        <w:trPr>
          <w:trHeight w:val="462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2 00 67 27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5,0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2 00 67 27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5,0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Жилищно-коммунальное хозяйство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>105,2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/>
              <w:t xml:space="preserve"> </w:t>
            </w:r>
            <w:r>
              <w:rPr/>
              <w:t>Жилищное хозяйство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656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86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Мероприятия в области жилищного хозяйств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18 02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18 02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/>
              <w:t xml:space="preserve"> </w:t>
            </w:r>
            <w:r>
              <w:rPr/>
              <w:t>Благоустройство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0</w:t>
            </w:r>
          </w:p>
        </w:tc>
      </w:tr>
      <w:tr>
        <w:trPr>
          <w:trHeight w:val="656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686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18 07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18 07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 за счет средств местного бюджет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18 07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18 07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940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18 08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18 08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99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субвенция на осуществление переданных полномочий по организации сбора и вывоза мусор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61 99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9 00 61 99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Культура, кинематография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19,1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5,4</w:t>
            </w:r>
          </w:p>
        </w:tc>
      </w:tr>
      <w:tr>
        <w:trPr>
          <w:trHeight w:val="1014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2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0,0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Учреждения культуры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2 00 10 53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0,0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22 00 10 53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0,0</w:t>
            </w:r>
          </w:p>
        </w:tc>
      </w:tr>
      <w:tr>
        <w:trPr>
          <w:trHeight w:val="641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5,4</w:t>
            </w:r>
          </w:p>
        </w:tc>
      </w:tr>
      <w:tr>
        <w:trPr>
          <w:trHeight w:val="641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Расходы на реализацию проектов развития общественной инфраструктуры, основанных на инициативах граждан </w:t>
            </w:r>
            <w:r>
              <w:rPr>
                <w:lang w:val="en-US"/>
              </w:rPr>
              <w:t>(</w:t>
            </w:r>
            <w:r>
              <w:rPr/>
              <w:t>Ремонт подведомственных учреждений в сфере культуры</w:t>
            </w:r>
            <w:r>
              <w:rPr>
                <w:lang w:val="en-US"/>
              </w:rPr>
              <w:t>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026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5,4</w:t>
            </w:r>
          </w:p>
        </w:tc>
      </w:tr>
      <w:tr>
        <w:trPr>
          <w:trHeight w:val="641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>
                <w:lang w:val="en-US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S026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5,4</w:t>
            </w:r>
          </w:p>
        </w:tc>
      </w:tr>
      <w:tr>
        <w:trPr>
          <w:trHeight w:val="641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Другие вопросы в области культуры, кинематографии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7</w:t>
            </w:r>
          </w:p>
        </w:tc>
      </w:tr>
      <w:tr>
        <w:trPr>
          <w:trHeight w:val="701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Долгосрочная целевая программа "Развитие культуры Алтайского края"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40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89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Ремонт и благоустройство памятников, расположенных на территории поселения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40 00 60 56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40 00 60 56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 00 60 99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 00 60 99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Социальная политик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Пенсионное обеспечение</w:t>
              <w:tab/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1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Иные вопросы в сфере социальной политики</w:t>
              <w:tab/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04 00 00 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Доплаты к пенсиям</w:t>
              <w:tab/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04 00 16 27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1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Иные пенсии, социальные доплаты к пенсиям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04 00 16 27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12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2:52:00Z</dcterms:created>
  <dc:creator>п2</dc:creator>
  <dc:description/>
  <dc:language>en-US</dc:language>
  <cp:lastModifiedBy>п2</cp:lastModifiedBy>
  <cp:lastPrinted>2020-07-30T15:46:00Z</cp:lastPrinted>
  <dcterms:modified xsi:type="dcterms:W3CDTF">2015-12-24T11:31:00Z</dcterms:modified>
  <cp:revision>124</cp:revision>
  <dc:subject/>
  <dc:title>Доходы бюджета</dc:title>
</cp:coreProperties>
</file>