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ЧУК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30.06.2020г.                                     </w:t>
      </w:r>
      <w:r>
        <w:rPr>
          <w:sz w:val="28"/>
          <w:szCs w:val="28"/>
        </w:rPr>
        <w:t xml:space="preserve">        с. Васильчуки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безвозмездных доходов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изменения(увеличения) доходной части по КБК 30320216001100000150 на сумму 72000,00 руб. в решении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собственным доходам на 2020г. 1216373,00 руб., по безвозмездным доходам на 2020г. 2177730,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сего 3394103,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зменения расходной части бюджета поселения, в связи с  изменившейся доходной частью бюджета (приложение №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394103,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решения возложить на председателя комиссии по бюджету Поп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писать невостребованную дебиторскую задолженность в сумме 67000 (шестьдесят семь тысяч) рублей «Расчеты по пенсиям, пособиям выплачиваемым работодателями бывшим работникам», в связи с истечением срока давности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Т.В. Летковска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бр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«О бюджете муниципально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образования Васильч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  Клю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тайского края на 2020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лановый период 2021 и 2022 годов»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5.12.2019г. №8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ВАСИЛЬЧУКОВСКИЙ СЕЛЬСОВЕТ КЛЮЧЕВСКОГО РАЙОНА АЛТАЙСКОГО КРА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3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5"/>
        <w:gridCol w:w="247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0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иеся в  оперативном управлении органов управления сельских посел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6 02020 02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4 050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,3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5002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0024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7,73</w:t>
            </w:r>
          </w:p>
        </w:tc>
      </w:tr>
      <w:tr>
        <w:trPr/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ИТОГО ДОХОДО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94,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579"/>
        <w:gridCol w:w="476"/>
        <w:gridCol w:w="445"/>
        <w:gridCol w:w="1738"/>
        <w:gridCol w:w="1054"/>
        <w:gridCol w:w="1114"/>
        <w:gridCol w:w="18"/>
      </w:tblGrid>
      <w:tr>
        <w:trPr>
          <w:trHeight w:val="375" w:hRule="atLeast"/>
        </w:trPr>
        <w:tc>
          <w:tcPr>
            <w:tcW w:w="4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8</w:t>
            </w:r>
          </w:p>
        </w:tc>
      </w:tr>
      <w:tr>
        <w:trPr>
          <w:trHeight w:val="2238" w:hRule="atLeast"/>
        </w:trPr>
        <w:tc>
          <w:tcPr>
            <w:tcW w:w="4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решению сельского Собрания депутатов "О бюджете муниципального образования Васильчуковский сельсовет Ключевского района Алтайского края на 2020 год и плановый период 2021 и 2022 годов" от 25.12.2019г. №81</w:t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бюджета - всег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4,1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1,3</w:t>
            </w:r>
          </w:p>
        </w:tc>
      </w:tr>
      <w:tr>
        <w:trPr>
          <w:trHeight w:val="185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8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71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5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прочих налогов, сбор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23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089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1597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 общего характе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5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,7</w:t>
            </w:r>
          </w:p>
        </w:tc>
      </w:tr>
      <w:tr>
        <w:trPr>
          <w:trHeight w:val="98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61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46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1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1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313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94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7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в сфере транспорта и дорожного хозяйства 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6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9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,5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5,5</w:t>
            </w:r>
          </w:p>
        </w:tc>
      </w:tr>
      <w:tr>
        <w:trPr>
          <w:trHeight w:val="1014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Ремонт подведомственных учреждений в сфере культур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85,</w:t>
            </w:r>
            <w:r>
              <w:rPr/>
              <w:t>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85,</w:t>
            </w:r>
            <w:r>
              <w:rPr/>
              <w:t>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культуры Алтайского края"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9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монт и благоустройство памятников, расположенных на территории посе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нсионное обеспечение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вопросы в сфере социальной политики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платы к пенсиям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Татьяна</cp:lastModifiedBy>
  <cp:lastPrinted>2020-04-01T16:40:00Z</cp:lastPrinted>
  <dcterms:modified xsi:type="dcterms:W3CDTF">2020-07-13T04:05:00Z</dcterms:modified>
  <cp:revision>2</cp:revision>
  <dc:subject/>
  <dc:title>Доходы бюджета</dc:title>
</cp:coreProperties>
</file>