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ЧУКОВ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9.05.2020г.                                     </w:t>
      </w:r>
      <w:r>
        <w:rPr>
          <w:sz w:val="28"/>
          <w:szCs w:val="28"/>
        </w:rPr>
        <w:t xml:space="preserve">        с. Васильчуки                             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 №81 от 25.12.2019г. «О бюджете муниципального образования Васильчуковский сельсовет Ключевского района Алтайского края на 2020 год и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безвозмездных доходов, внести  следующие измен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изменения(увеличения) доходной части по КБК 30320215002100000150  на сумму 86000,23 руб., по КБК 30320216001100000150 на сумму 3000,00 руб. в решении №81 от 25.12.2019г. «О бюджете муниципального образования Васильчуковский сельсовет Ключевского района Алтайского края на 2020 год и плановый период 2021 и 2022 годов» (приложение №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собственным доходам на 2020г. 1216373,00 руб., по безвозмездным доходам на 2020г. 2105730,2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всего 3322103,2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изменения расходной части бюджета поселения, в связи с  изменившейся доходной частью бюджета (приложение №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расходам бюджета — 3322103,2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данного решения возложить на председателя комиссии по бюджету Попова А.Г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Т.В. Летковска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сельского Собр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епутатов «О бюджете муниципального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   образования Васильчу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овет  Ключ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лтайского края на 2020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лановый период 2021 и 2022 годов» о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25.12.2019г. №81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ВАСИЛЬЧУКОВСКИЙ СЕЛЬСОВЕТ КЛЮЧЕВСКОГО РАЙОНА АЛТАЙСКОГО КРАЯ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51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55"/>
        <w:gridCol w:w="245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00 01 0000 11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</w:t>
            </w:r>
          </w:p>
        </w:tc>
      </w:tr>
      <w:tr>
        <w:trPr>
          <w:trHeight w:val="207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25 10 0000 12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35 10 0000 1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иеся в  оперативном управлении органов управления сельских посел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3 1 16 02020 02 0000 1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4 05099 10 0000 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7 05020 10 0000 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8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6,3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40014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16001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за счет собственных доходов районного бюдж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15002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3 2 02 29999 10 0000 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5118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03 2 02 30024 10 0000 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 (АК)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ИТОГО БЕЗВОЗМЕЗДНЫХ ПОСТУПЛЕНИЙ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5,73</w:t>
            </w:r>
          </w:p>
        </w:tc>
      </w:tr>
      <w:tr>
        <w:trPr/>
        <w:tc>
          <w:tcPr>
            <w:tcW w:w="8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ИТОГО ДОХОДОВ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22,1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7"/>
        <w:gridCol w:w="579"/>
        <w:gridCol w:w="476"/>
        <w:gridCol w:w="445"/>
        <w:gridCol w:w="1738"/>
        <w:gridCol w:w="1054"/>
        <w:gridCol w:w="1114"/>
        <w:gridCol w:w="14"/>
      </w:tblGrid>
      <w:tr>
        <w:trPr>
          <w:trHeight w:val="375" w:hRule="atLeast"/>
        </w:trPr>
        <w:tc>
          <w:tcPr>
            <w:tcW w:w="42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8</w:t>
            </w:r>
          </w:p>
        </w:tc>
      </w:tr>
      <w:tr>
        <w:trPr>
          <w:trHeight w:val="2238" w:hRule="atLeast"/>
        </w:trPr>
        <w:tc>
          <w:tcPr>
            <w:tcW w:w="42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35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к решению сельского Собрания депутатов "О бюджете муниципального образования Васильчуковский сельсовет Ключевского района Алтайского края на 2020 год и плановый период 2021 и 2022 годов" от 25.12.2019г. №81</w:t>
            </w:r>
          </w:p>
        </w:tc>
      </w:tr>
      <w:tr>
        <w:trPr>
          <w:trHeight w:val="375" w:hRule="atLeast"/>
        </w:trPr>
        <w:tc>
          <w:tcPr>
            <w:tcW w:w="96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енная структура расходов бюджета поселения на 2020 год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79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бюджета - всего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2,1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19,3</w:t>
            </w:r>
          </w:p>
        </w:tc>
      </w:tr>
      <w:tr>
        <w:trPr>
          <w:trHeight w:val="1850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40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2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5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пециальные расход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5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8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880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1,0</w:t>
            </w:r>
          </w:p>
        </w:tc>
      </w:tr>
      <w:tr>
        <w:trPr>
          <w:trHeight w:val="70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местного самоуправлен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64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Центральный аппарат органов местного самоуправлен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0</w:t>
            </w:r>
          </w:p>
        </w:tc>
      </w:tr>
      <w:tr>
        <w:trPr>
          <w:trHeight w:val="71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1552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402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5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5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лата прочих налогов, сбор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5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23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1089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1597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70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межбюджетные трансферты общего характер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5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70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5 00 60 5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5 00 60 5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 местных администрац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1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средств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1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7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8,2</w:t>
            </w:r>
          </w:p>
        </w:tc>
      </w:tr>
      <w:tr>
        <w:trPr>
          <w:trHeight w:val="65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8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ункционирование административных комисс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70 0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8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70 0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95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,7</w:t>
            </w:r>
          </w:p>
        </w:tc>
      </w:tr>
      <w:tr>
        <w:trPr>
          <w:trHeight w:val="98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10 8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0</w:t>
            </w:r>
          </w:p>
        </w:tc>
      </w:tr>
      <w:tr>
        <w:trPr>
          <w:trHeight w:val="161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10 8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462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10 8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циональная оборон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62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62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910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51 1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65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51 1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164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51 1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68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313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194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0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0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7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в сфере транспорта и дорожного хозяйства 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62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 00 67 2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 00 67 2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Жилищное хозяйство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5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8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я в области жилищного хозяйств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65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686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0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9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61 99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61 99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4,5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5,5</w:t>
            </w:r>
          </w:p>
        </w:tc>
      </w:tr>
      <w:tr>
        <w:trPr>
          <w:trHeight w:val="1014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2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чреждения культуры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2 00 10 5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2 00 10 5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4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5,5</w:t>
            </w:r>
          </w:p>
        </w:tc>
      </w:tr>
      <w:tr>
        <w:trPr>
          <w:trHeight w:val="64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 (Ремонт подведомственных учреждений в сфере культуры)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02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485,</w:t>
            </w:r>
            <w:r>
              <w:rPr/>
              <w:t>5</w:t>
            </w:r>
          </w:p>
        </w:tc>
      </w:tr>
      <w:tr>
        <w:trPr>
          <w:trHeight w:val="64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S02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485,</w:t>
            </w:r>
            <w:r>
              <w:rPr/>
              <w:t>5</w:t>
            </w:r>
          </w:p>
        </w:tc>
      </w:tr>
      <w:tr>
        <w:trPr>
          <w:trHeight w:val="64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ругие вопросы в области культуры, кинематографии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0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лгосрочная целевая программа "Развитие культуры Алтайского края"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0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89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монт и благоустройство памятников, расположенных на территории поселения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0 00 60 5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0 00 60 5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енсионное обеспечение</w:t>
              <w:tab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вопросы в сфере социальной политики</w:t>
              <w:tab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04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платы к пенсиям</w:t>
              <w:tab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04 00 16 2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1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пенсии, социальные доплаты к пенсиям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04 00 16 2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1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cp:keywords/>
  <dc:language>en-US</dc:language>
  <cp:lastModifiedBy>Татьяна</cp:lastModifiedBy>
  <cp:lastPrinted>2020-06-02T11:39:00Z</cp:lastPrinted>
  <dcterms:modified xsi:type="dcterms:W3CDTF">2020-06-02T04:40:00Z</dcterms:modified>
  <cp:revision>3</cp:revision>
  <dc:subject/>
  <dc:title>Доходы бюджета</dc:title>
</cp:coreProperties>
</file>