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Ч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</w:t>
        <w:tab/>
        <w:tab/>
        <w:tab/>
        <w:tab/>
        <w:tab/>
        <w:tab/>
        <w:tab/>
        <w:tab/>
        <w:tab/>
        <w:t xml:space="preserve">                   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Васильчуковского сельсовета</w:t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Ключевского района Алтай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асильчуковского сельсовета Ключевского района Алтайского края,  в сфере развития добровольчества (волонтерства) на территории Васильчу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Васильчуковского сельсовета,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ельсовета</w:t>
        <w:tab/>
        <w:tab/>
        <w:tab/>
        <w:t xml:space="preserve">       К.В. Мен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асильчуковского сельсовета Ключ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айона Алтайского края от 08.04.2020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Васильчуковского сельсовета Ключевского района Алтайского края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Васильчуковского сельсовета Ключевского района,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асильчуковского сельсовета Ключев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Васильчуковского сельсовета Ключев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е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Пользователь</dc:creator>
  <dc:description/>
  <cp:keywords/>
  <dc:language>en-US</dc:language>
  <cp:lastModifiedBy>Татьяна</cp:lastModifiedBy>
  <cp:lastPrinted>2020-04-08T12:23:00Z</cp:lastPrinted>
  <dcterms:modified xsi:type="dcterms:W3CDTF">2020-04-08T05:24:00Z</dcterms:modified>
  <cp:revision>11</cp:revision>
  <dc:subject/>
  <dc:title>Главам (администраций)</dc:title>
</cp:coreProperties>
</file>